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Parent Always Pray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ing a parent is 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lways easy, one might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many decisio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to be made ever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children are little it's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ter of molding and lead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ping one day they will walk 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ir own, help no longer need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go on to their teens and a par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ys for minor struggles and p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lieving each one is worth it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always much more to 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n it's time to let them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leave the nest and move ou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ping they take with them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ried to teach them abou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ing the door of communic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a gift, not all parents have the knac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ldren learn from their mistak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hopefully they get back on trac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times their actions may 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what one would approve of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arent prays, all the time, hop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they taught them was enoug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6/5/05 &lt;&gt;&lt; 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42:00Z</dcterms:created>
  <dc:creator>Eman Susej</dc:creator>
  <dc:description/>
  <dc:language>en-US</dc:language>
  <cp:lastModifiedBy>Office XP</cp:lastModifiedBy>
  <dcterms:modified xsi:type="dcterms:W3CDTF">2008-06-16T01:42:00Z</dcterms:modified>
  <cp:revision>2</cp:revision>
  <dc:subject/>
  <dc:title>Your Love Will Live</dc:title>
</cp:coreProperties>
</file>