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rch 3,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Monday, March 3, 2025 at 4:3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Supervisors - Anttila, Skelton, Kippley; Clerk-Knaus; Treasurer-Gross, Foreman-Niemi, Chief Skinner, Dale Erickson</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NoSpacing"/>
        <w:tabs>
          <w:tab w:val="clear" w:pos="720"/>
          <w:tab w:val="left" w:pos="2250" w:leader="none"/>
        </w:tabs>
        <w:rPr>
          <w:bCs/>
          <w:sz w:val="22"/>
          <w:szCs w:val="22"/>
        </w:rPr>
      </w:pPr>
      <w:r>
        <w:rPr>
          <w:bCs/>
          <w:sz w:val="22"/>
          <w:szCs w:val="22"/>
        </w:rPr>
      </w:r>
    </w:p>
    <w:p>
      <w:pPr>
        <w:pStyle w:val="Informal1"/>
        <w:numPr>
          <w:ilvl w:val="0"/>
          <w:numId w:val="2"/>
        </w:numPr>
        <w:rPr>
          <w:rFonts w:ascii="Calibri" w:hAnsi="Calibri" w:cs="Calibri"/>
          <w:sz w:val="22"/>
          <w:szCs w:val="22"/>
        </w:rPr>
      </w:pPr>
      <w:r>
        <w:rPr>
          <w:rFonts w:cs="Calibri" w:ascii="Calibri" w:hAnsi="Calibri"/>
          <w:sz w:val="22"/>
          <w:szCs w:val="22"/>
        </w:rPr>
        <w:t>Jon Skelton called the meeting to order at 4:37 p.m. &amp; roll call was taken</w:t>
      </w:r>
    </w:p>
    <w:p>
      <w:pPr>
        <w:pStyle w:val="Informal1"/>
        <w:numPr>
          <w:ilvl w:val="0"/>
          <w:numId w:val="2"/>
        </w:numPr>
        <w:rPr>
          <w:rFonts w:ascii="Calibri" w:hAnsi="Calibri" w:cs="Calibri"/>
          <w:sz w:val="22"/>
          <w:szCs w:val="22"/>
        </w:rPr>
      </w:pPr>
      <w:r>
        <w:rPr>
          <w:rFonts w:cs="Calibri" w:ascii="Calibri" w:hAnsi="Calibri"/>
          <w:sz w:val="22"/>
          <w:szCs w:val="22"/>
        </w:rPr>
        <w:t xml:space="preserve">Emergency repairs are needed at the Fire Hall.  Supervisor Anttila wants to explore all options.  Arrowhead Consulting obtained samples of the insulation and performed tests which came back negative for asbestos which allowed Lakehead to return today to continue work within the original estimate of removing heaters, lighting, and the insulation.    During the original repair work approved, extensive damage was found in the roof structure causing Lakehead’s original plan of action to be stopped.  Lakehead provided rough budgets of $700,000 for an addition to the east of the fire hall and $240,000 for new purlins and insulated metal roof panels.  This was assuming the building met code and could structurally handle the construction.  Lakehead’s plan of action has changed to demolition only until a complete repair plan is developed and the current structure is determined to be structurally safe.  The updated estimate from Lakehead to remove all the damaged ceiling and saturated insulation is now $57,471.28.  Everything needs to be removed to determine next steps.  The Town needs to look at three options of fixing the current fire hall, fix and add an addition on for needed storage and decontamination area, or demolish current building and build new facility.  This will be a timely process and the Fire Department will need to be relocated until further notice.  </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APPROVING LAKEHEAD CONSTRUCTORS INC. QUOTE FOR EMERGENCY REMOVAL OF THE FIRE HALL INTERIOR CEILING, RE-ROUTE POWER, RE-FASTEN GAS LINES, WATER LINES, AND LINER PANEL, ACCESS DAMAGE, AND DEVELOP REPAIR PLAN AND BUDGET AT A COST OF $57,471.28.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HIRE NORTHLAND CONSULTING ENGINEERS AS RECOMMENDED BY LAKEHEAD TO PROVIDE A PROFESSIONAL OPINION ON THE CONDITION OF THE EXISTING ROOF PURLINS AND STRUCTURAL CONDITION OF THE FIRE HALL WHICH IS NEEDED TO DETERMINE NEXT STEPS.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TEMPORARILY RELOCATE THE FIRE DEPARTMENT EQUIPMENT, APPARATUS, AND PERSONNEL OPERATIONS TO THE PUBLIC WORKS FACILITY.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SKELTON TO ADJOURN THE MEETING AT 5:15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36:00Z</dcterms:created>
  <dc:creator>Town of White</dc:creator>
  <dc:description/>
  <cp:keywords/>
  <dc:language>en-US</dc:language>
  <cp:lastModifiedBy>Jodi Knaus</cp:lastModifiedBy>
  <cp:lastPrinted>2024-12-03T15:47:00Z</cp:lastPrinted>
  <dcterms:modified xsi:type="dcterms:W3CDTF">2025-03-27T18:46:00Z</dcterms:modified>
  <cp:revision>3</cp:revision>
  <dc:subject/>
  <dc:title/>
</cp:coreProperties>
</file>