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ife Is Goo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like my life just the way it is.  It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lled with all kinds of opportuniti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have my health, a wonderful sense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or; peace of mind, even responsibilit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know my life is not perfect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t then again who’s is?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 confidence I have  in the L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loves me, brings me heavenly bli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knows my hopes and desir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y every thoughts, deep seeded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ask Him for so little, yet he giv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 so much, knows what is need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a positive outlook on life,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rries, trusting the Lord inste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have the blessings of those who l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 and a bright future just ahe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ake inventory daily, wouldn’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ange a thing, even if I coul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have much more to be grateful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.........“LIFE SURE IS GOOD.”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16/98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53:00Z</dcterms:created>
  <dc:creator>Frances Berumen</dc:creator>
  <dc:description/>
  <dc:language>en-US</dc:language>
  <cp:lastModifiedBy>Frances Berumen</cp:lastModifiedBy>
  <dcterms:modified xsi:type="dcterms:W3CDTF">2006-07-24T02:54:00Z</dcterms:modified>
  <cp:revision>1</cp:revision>
  <dc:subject/>
  <dc:title> Life Is Good</dc:title>
</cp:coreProperties>
</file>