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hig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th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pa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wri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f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free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ie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l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he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br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brak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phr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fray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hig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th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pa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wri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f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free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ie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l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he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br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brak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phr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fray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pit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sp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w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ham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uni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b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va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t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pli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st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tax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plai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princi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reservatio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pit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sp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w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ham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uni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b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va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t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pli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st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tax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plai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princi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reser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a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loud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hin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happ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w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imp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dee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ol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ni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cal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near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dim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lou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ear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tru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big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sca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hea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fre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lone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quieter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a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loud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hin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happ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w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imp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dee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ol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ni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cal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near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dim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lou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ear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tru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big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sca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hea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fre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lone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quieter </w:t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o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nea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ful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ol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rav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wee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brigh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fon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lums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dea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shar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gent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smooth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gloom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glad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narrow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fi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heav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nob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fancie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friendl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scarc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o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nea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ful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ol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rav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wee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brigh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fon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lums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dea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shar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gent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smooth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gloom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glad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narrow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fi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heav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nob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fancie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friendl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scarc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I’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do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he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were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i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a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ha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we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we’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he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e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o’c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you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hey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I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wo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i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wa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tha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we’v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would’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doe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I’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do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he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were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i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a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ha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we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we’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he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e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o’c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you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hey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I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wo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i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wa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tha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we’v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would’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doe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4</Characters>
  <CharactersWithSpaces>2825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0:00Z</dcterms:created>
  <dc:creator>Gwynne Barry</dc:creator>
  <dc:description/>
  <dc:language>en-US</dc:language>
  <cp:lastModifiedBy/>
  <dcterms:modified xsi:type="dcterms:W3CDTF">2010-09-17T18:10:00Z</dcterms:modified>
  <cp:revision>2</cp:revision>
  <dc:subject/>
  <dc:title>4th Grade 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