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A. Shacket</w:t>
      </w:r>
    </w:p>
    <w:p>
      <w:pPr>
        <w:pStyle w:val="Normal"/>
        <w:rPr/>
      </w:pPr>
      <w:r>
        <w:rPr/>
        <w:t>Comprehensive Health Services</w:t>
      </w:r>
    </w:p>
    <w:p>
      <w:pPr>
        <w:pStyle w:val="Normal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  <w:t>3543 N. 7th Street, Phoenix AZ 85014</w:t>
      </w:r>
    </w:p>
    <w:p>
      <w:pPr>
        <w:pStyle w:val="Normal"/>
        <w:rPr/>
      </w:pPr>
      <w:r>
        <w:rPr/>
        <w:t>Office: 602.492.9919    Mobile: 602.920.1023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CM5"/>
        <w:spacing w:lineRule="atLeast" w:line="318"/>
        <w:jc w:val="center"/>
        <w:rPr>
          <w:rFonts w:ascii="FOKIL B+ Times New Roman PSMT;Times New Roman PSMT" w:hAnsi="FOKIL B+ Times New Roman PSMT;Times New Roman PSMT" w:cs="FOKIL B+ Times New Roman PSMT;Times New Roman PSMT"/>
          <w:b/>
          <w:b/>
          <w:color w:val="000101"/>
          <w:sz w:val="28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b/>
          <w:color w:val="000101"/>
          <w:sz w:val="28"/>
          <w:szCs w:val="28"/>
        </w:rPr>
        <w:t>PLACE OF PROCEDURE</w:t>
      </w:r>
    </w:p>
    <w:p>
      <w:pPr>
        <w:pStyle w:val="RecipientAddress"/>
        <w:ind w:left="1080" w:right="1080" w:hanging="0"/>
        <w:rPr>
          <w:rFonts w:ascii="FOKIL B+ Times New Roman PSMT;Times New Roman PSMT" w:hAnsi="FOKIL B+ Times New Roman PSMT;Times New Roman PSMT" w:cs="FOKIL B+ Times New Roman PSMT;Times New Roman PSMT"/>
          <w:b/>
          <w:b/>
          <w:color w:val="000101"/>
          <w:sz w:val="28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b/>
          <w:color w:val="000101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333750" cy="21145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spacing w:lineRule="atLeast" w:line="318"/>
        <w:jc w:val="center"/>
        <w:rPr>
          <w:rFonts w:ascii="FOKIL B+ Times New Roman PSMT;Times New Roman PSMT" w:hAnsi="FOKIL B+ Times New Roman PSMT;Times New Roman PSMT" w:cs="FOKIL B+ Times New Roman PSMT;Times New Roman PSMT"/>
          <w:b/>
          <w:b/>
          <w:color w:val="000101"/>
          <w:sz w:val="28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b/>
          <w:color w:val="000101"/>
          <w:sz w:val="28"/>
          <w:szCs w:val="28"/>
        </w:rPr>
        <w:t>Phoenix Baptist Hospital</w:t>
      </w:r>
    </w:p>
    <w:p>
      <w:pPr>
        <w:pStyle w:val="CM5"/>
        <w:spacing w:lineRule="atLeast" w:line="318"/>
        <w:jc w:val="center"/>
        <w:rPr>
          <w:rFonts w:ascii="FOKIL B+ Times New Roman PSMT;Times New Roman PSMT" w:hAnsi="FOKIL B+ Times New Roman PSMT;Times New Roman PSMT" w:cs="FOKIL B+ Times New Roman PSMT;Times New Roman PSMT"/>
          <w:color w:val="000101"/>
          <w:sz w:val="28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color w:val="000101"/>
          <w:sz w:val="28"/>
          <w:szCs w:val="28"/>
        </w:rPr>
        <w:t>2000 W. Bethany Home Rd</w:t>
      </w:r>
    </w:p>
    <w:p>
      <w:pPr>
        <w:pStyle w:val="CM5"/>
        <w:spacing w:lineRule="atLeast" w:line="318"/>
        <w:jc w:val="center"/>
        <w:rPr>
          <w:rFonts w:ascii="FOKIL B+ Times New Roman PSMT;Times New Roman PSMT" w:hAnsi="FOKIL B+ Times New Roman PSMT;Times New Roman PSMT" w:cs="FOKIL B+ Times New Roman PSMT;Times New Roman PSMT"/>
          <w:color w:val="000101"/>
          <w:sz w:val="28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color w:val="000101"/>
          <w:sz w:val="28"/>
          <w:szCs w:val="28"/>
        </w:rPr>
        <w:t>Phoenix, Arizona 85015</w:t>
      </w:r>
    </w:p>
    <w:p>
      <w:pPr>
        <w:pStyle w:val="CM5"/>
        <w:spacing w:lineRule="atLeast" w:line="318"/>
        <w:jc w:val="center"/>
        <w:rPr>
          <w:rFonts w:ascii="FOKIL B+ Times New Roman PSMT;Times New Roman PSMT" w:hAnsi="FOKIL B+ Times New Roman PSMT;Times New Roman PSMT" w:cs="FOKIL B+ Times New Roman PSMT;Times New Roman PSMT"/>
          <w:color w:val="000101"/>
          <w:sz w:val="28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color w:val="000101"/>
          <w:sz w:val="28"/>
          <w:szCs w:val="28"/>
        </w:rPr>
        <w:t>602.249.0212</w:t>
      </w:r>
    </w:p>
    <w:p>
      <w:pPr>
        <w:pStyle w:val="Normal"/>
        <w:rPr>
          <w:rFonts w:ascii="FOKIL B+ Times New Roman PSMT;Times New Roman PSMT" w:hAnsi="FOKIL B+ Times New Roman PSMT;Times New Roman PSMT" w:cs="FOKIL B+ Times New Roman PSMT;Times New Roman PSMT"/>
          <w:color w:val="000101"/>
          <w:sz w:val="24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color w:val="000101"/>
          <w:sz w:val="24"/>
          <w:szCs w:val="28"/>
        </w:rPr>
      </w:r>
    </w:p>
    <w:p>
      <w:pPr>
        <w:pStyle w:val="Normal"/>
        <w:ind w:left="360" w:hanging="360"/>
        <w:rPr/>
      </w:pPr>
      <w:r>
        <w:rPr/>
        <w:tab/>
        <w:tab/>
      </w:r>
    </w:p>
    <w:p>
      <w:pPr>
        <w:pStyle w:val="CM5"/>
        <w:spacing w:lineRule="atLeast" w:line="318" w:before="0" w:after="488"/>
        <w:rPr/>
      </w:pPr>
      <w:r>
        <w:rPr>
          <w:rFonts w:cs="FOKIL B+ Times New Roman PSMT;Times New Roman PSMT" w:ascii="FOKIL B+ Times New Roman PSMT;Times New Roman PSMT" w:hAnsi="FOKIL B+ Times New Roman PSMT;Times New Roman PSMT"/>
          <w:color w:val="000101"/>
          <w:sz w:val="28"/>
          <w:szCs w:val="28"/>
        </w:rPr>
        <w:t>Your colonoscopy or upper endoscopy (EGD) is scheduled on:</w:t>
      </w:r>
    </w:p>
    <w:p>
      <w:pPr>
        <w:pStyle w:val="CM4"/>
        <w:spacing w:lineRule="atLeast" w:line="486" w:before="0" w:after="482"/>
        <w:rPr>
          <w:rFonts w:ascii="FOKIL B+ Times New Roman PSMT;Times New Roman PSMT" w:hAnsi="FOKIL B+ Times New Roman PSMT;Times New Roman PSMT" w:cs="FOKIL B+ Times New Roman PSMT;Times New Roman PSMT"/>
          <w:color w:val="000101"/>
          <w:sz w:val="28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color w:val="000101"/>
          <w:sz w:val="28"/>
          <w:szCs w:val="28"/>
        </w:rPr>
        <w:t xml:space="preserve">Date: _________ Time: _________ Arrival Time: _________ </w:t>
      </w:r>
    </w:p>
    <w:p>
      <w:pPr>
        <w:pStyle w:val="CM5"/>
        <w:spacing w:lineRule="atLeast" w:line="486" w:before="0" w:after="488"/>
        <w:rPr>
          <w:rFonts w:ascii="FOKIL B+ Times New Roman PSMT;Times New Roman PSMT" w:hAnsi="FOKIL B+ Times New Roman PSMT;Times New Roman PSMT" w:cs="FOKIL B+ Times New Roman PSMT;Times New Roman PSMT"/>
          <w:color w:val="000101"/>
          <w:sz w:val="28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color w:val="000101"/>
          <w:sz w:val="28"/>
          <w:szCs w:val="28"/>
        </w:rPr>
        <w:t>Your surgery is scheduled on:</w:t>
      </w:r>
    </w:p>
    <w:p>
      <w:pPr>
        <w:pStyle w:val="Default"/>
        <w:spacing w:lineRule="atLeast" w:line="491" w:before="0" w:after="642"/>
        <w:rPr>
          <w:rFonts w:ascii="FOKIL B+ Times New Roman PSMT;Times New Roman PSMT" w:hAnsi="FOKIL B+ Times New Roman PSMT;Times New Roman PSMT" w:cs="FOKIL B+ Times New Roman PSMT;Times New Roman PSMT"/>
          <w:color w:val="000101"/>
          <w:sz w:val="28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color w:val="000101"/>
          <w:sz w:val="28"/>
          <w:szCs w:val="28"/>
        </w:rPr>
        <w:t>Date: _________ Time: _________ Arrival Time: _________</w:t>
      </w:r>
    </w:p>
    <w:p>
      <w:pPr>
        <w:pStyle w:val="Normal"/>
        <w:ind w:left="360" w:hanging="360"/>
        <w:rPr>
          <w:rFonts w:ascii="FOKIL B+ Times New Roman PSMT;Times New Roman PSMT" w:hAnsi="FOKIL B+ Times New Roman PSMT;Times New Roman PSMT" w:cs="FOKIL B+ Times New Roman PSMT;Times New Roman PSMT"/>
          <w:color w:val="000101"/>
          <w:sz w:val="28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color w:val="000101"/>
          <w:sz w:val="28"/>
          <w:szCs w:val="28"/>
        </w:rPr>
      </w:r>
    </w:p>
    <w:p>
      <w:pPr>
        <w:pStyle w:val="CM3"/>
        <w:spacing w:lineRule="atLeast" w:line="323" w:before="0" w:after="322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FOKIL B+ Times New Roman PSMT;Times New Roman PSMT" w:cs="FOKIL B+ Times New Roman PSMT;Times New Roman PSMT" w:ascii="FOKIL B+ Times New Roman PSMT;Times New Roman PSMT" w:hAnsi="FOKIL B+ Times New Roman PSMT;Times New Roman PSMT"/>
          <w:color w:val="3851A3"/>
          <w:sz w:val="28"/>
          <w:szCs w:val="28"/>
        </w:rPr>
        <w:t xml:space="preserve"> </w:t>
      </w:r>
      <w:r>
        <w:rPr>
          <w:rFonts w:cs="FOKIL B+ Times New Roman PSMT;Times New Roman PSMT" w:ascii="FOKIL B+ Times New Roman PSMT;Times New Roman PSMT" w:hAnsi="FOKIL B+ Times New Roman PSMT;Times New Roman PSMT"/>
          <w:color w:val="3851A3"/>
          <w:sz w:val="28"/>
          <w:szCs w:val="28"/>
        </w:rPr>
        <w:t>If you do not have a scheduled time written above, and you do not get a call from us within five working days, please call Ashley at Comprehensive Health Services to schedule your procedure.</w:t>
      </w:r>
    </w:p>
    <w:p>
      <w:pPr>
        <w:pStyle w:val="CM1"/>
        <w:jc w:val="center"/>
        <w:rPr/>
      </w:pPr>
      <w:r>
        <w:rPr>
          <w:rFonts w:cs="FOKIK A+ Times New Roman PSMT;Times New Roman PS"/>
          <w:b/>
          <w:bCs/>
          <w:color w:val="000101"/>
          <w:sz w:val="28"/>
          <w:szCs w:val="28"/>
        </w:rPr>
        <w:t>Scheduling Number (602) 492-9919</w:t>
      </w:r>
    </w:p>
    <w:p>
      <w:pPr>
        <w:pStyle w:val="RecipientAddress"/>
        <w:ind w:right="1080" w:hanging="0"/>
        <w:rPr/>
      </w:pPr>
      <w:r>
        <w:rPr/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KIK A+ Times New Roman PSMT">
    <w:altName w:val="Times New Roman PS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OKIL B+ Times New Roman PSMT">
    <w:altName w:val="Times New Roman PSMT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OKIK A+ Times New Roman PSMT;Times New Roman PS" w:hAnsi="FOKIK A+ Times New Roman PSMT;Times New Roman PS" w:eastAsia="MS Mincho;ＭＳ 明朝" w:cs="FOKIK A+ Times New Roman PSMT;Times New Roman PS"/>
      <w:color w:val="000000"/>
      <w:sz w:val="24"/>
      <w:szCs w:val="24"/>
      <w:lang w:val="en-US" w:eastAsia="ja-JP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1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15:00Z</dcterms:created>
  <dc:creator>Rick Shacket</dc:creator>
  <dc:description/>
  <dc:language>en-US</dc:language>
  <cp:lastModifiedBy>Maif!</cp:lastModifiedBy>
  <cp:lastPrinted>2012-03-13T14:16:00Z</cp:lastPrinted>
  <dcterms:modified xsi:type="dcterms:W3CDTF">2012-03-13T2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