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She Will Be Remembered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th a passion she passed along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love that dwelled inside of her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olding little mind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cause she really care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Giving countles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ours not just a few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he juggled a schedule no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rdinary person could d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he made a difference, worke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ard for what she believe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he inspired all of us, for the way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he loved and the way she live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lthough she is not with us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or in God's hands she rest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he will always be remembere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or doing what she did best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Written By Frances Berumen 11/14/02 &lt;&gt;&lt;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1:28:00Z</dcterms:created>
  <dc:creator>Frances Berumen</dc:creator>
  <dc:description/>
  <cp:keywords/>
  <dc:language>en-US</dc:language>
  <cp:lastModifiedBy>Frances</cp:lastModifiedBy>
  <dcterms:modified xsi:type="dcterms:W3CDTF">2018-01-18T13:41:00Z</dcterms:modified>
  <cp:revision>3</cp:revision>
  <dc:subject/>
  <dc:title>She Is Praying For Us</dc:title>
</cp:coreProperties>
</file>