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bookmarkStart w:id="0" w:name="_Hlk3112629"/>
      <w:bookmarkEnd w:id="0"/>
      <w:r>
        <w:rPr>
          <w:rFonts w:cs="Cambria" w:ascii="Cambria" w:hAnsi="Cambria"/>
          <w:sz w:val="20"/>
        </w:rPr>
        <w:t>Village of Chapin</w:t>
        <w:br/>
        <w:t>510 Everett Street</w:t>
        <w:br/>
      </w:r>
      <w:r>
        <w:rPr>
          <w:rFonts w:cs="Cambria" w:ascii="Cambria" w:hAnsi="Cambria"/>
        </w:rPr>
        <w:t>Chapin, Illinois 62628</w:t>
        <w:br/>
      </w:r>
      <w:r>
        <w:rPr>
          <w:rFonts w:cs="Cambria" w:ascii="Cambria" w:hAnsi="Cambria"/>
          <w:b/>
          <w:u w:val="single"/>
        </w:rPr>
        <w:t xml:space="preserve">Agenda for February 12, 2020 Board of Trustees Meeting @ 7:00 p.m., at </w:t>
      </w:r>
      <w:r>
        <w:rPr>
          <w:rFonts w:cs="Cambria" w:ascii="Cambria" w:hAnsi="Cambria"/>
          <w:b/>
          <w:color w:val="000000"/>
          <w:u w:val="single"/>
        </w:rPr>
        <w:t>Village</w:t>
      </w:r>
      <w:r>
        <w:rPr>
          <w:rFonts w:cs="Cambria" w:ascii="Cambria" w:hAnsi="Cambria"/>
          <w:b/>
          <w:u w:val="single"/>
        </w:rPr>
        <w:t xml:space="preserve"> Hall, 510 Everett Stre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edge of Allegiance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ll Call by Village Clerk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ting Village President’s Decision as to Retention of Trustee Positio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cognition of Guests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u w:val="single"/>
        </w:rPr>
      </w:pPr>
      <w:bookmarkStart w:id="1" w:name="_Hlk3112629"/>
      <w:bookmarkEnd w:id="1"/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and Department Reports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u w:val="single"/>
        </w:rPr>
        <w:br/>
      </w:r>
      <w:r>
        <w:rPr>
          <w:rFonts w:cs="Cambria" w:ascii="Cambria" w:hAnsi="Cambria"/>
          <w:sz w:val="20"/>
        </w:rPr>
        <w:t>Chapin Water/Sewer Department Report:</w:t>
        <w:tab/>
        <w:tab/>
        <w:tab/>
        <w:t>Personnel/General Control Committee:</w:t>
        <w:tab/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0"/>
        </w:rPr>
        <w:t xml:space="preserve">Chapin Police Department Report: </w:t>
        <w:tab/>
        <w:tab/>
        <w:tab/>
        <w:t>Culture/Recreation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Fire Department Report:</w: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Cambria" w:ascii="Cambria" w:hAnsi="Cambria"/>
          <w:sz w:val="20"/>
        </w:rPr>
        <w:t>Health/Welfare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Chapin Area Rescue Squad Report: </w:t>
        <w:tab/>
        <w:tab/>
        <w:tab/>
        <w:t>Public Works Committee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Crisis and Emergency Management Report:</w:t>
        <w:tab/>
        <w:tab/>
        <w:t xml:space="preserve"> 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Swear in Fire Department Member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 Re-Keying Legion Building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&amp; Possible Approval of the Purchase of Service Materials for Air Compressors at Water Towe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ion &amp; Possible Approval of Meter Pits on Oak Stree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Discuss Possible Memorial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ion &amp; Possible Approval</w:t>
      </w:r>
      <w:r>
        <w:rPr>
          <w:rFonts w:eastAsia="Times New Roman" w:cs="Cambria" w:ascii="Cambria" w:hAnsi="Cambria"/>
        </w:rPr>
        <w:t xml:space="preserve"> of CARS Monitor WIFI Upgrade Purchase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ion &amp; Possible Approval of Tree/Stump Removal at Fire Stati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WWTP Improvements Project Upda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3. Discussion &amp; Possible Approval of Pay Request to Prairie State Plumbing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4. Discuss the Use of Legion for March Primary Elections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ion &amp; Possible Approval of Repair/Replacement of Snowplow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Discussion &amp; Possible Approval of Water Tester Calibration Contract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ion &amp; Possible Approval of Probationary Member for Fire Department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Discussion &amp; Possible Approval of Placing Probationary Firefighter as Full Member &amp; Swear I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Discuss 711 Railroad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Accept Village Clerk’s Resignation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Discussion &amp; Possible Approval of Cemetery Notification in the Source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Discussion &amp; Possible Approval of Replacement Parts for Stock at Water Tower 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13. Discussion &amp; Possible Approval of the Purchase of Automatic Readers for Meter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4. Discussion &amp; Possible Approval of Changing Sewer Fund Checking Account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 xml:space="preserve">The appointment, employment, compensation, discipline, performance, or dismissal of specific employees of the village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" w:hAnsi="Cambria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17:00Z</dcterms:created>
  <dc:creator>Bryce</dc:creator>
  <dc:description/>
  <cp:keywords/>
  <dc:language>en-US</dc:language>
  <cp:lastModifiedBy>Village Clerk</cp:lastModifiedBy>
  <cp:lastPrinted>2020-02-10T12:44:00Z</cp:lastPrinted>
  <dcterms:modified xsi:type="dcterms:W3CDTF">2020-02-10T19:48:00Z</dcterms:modified>
  <cp:revision>23</cp:revision>
  <dc:subject/>
  <dc:title>Village of Chapin</dc:title>
</cp:coreProperties>
</file>