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aughter Is Mus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nding time with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something I really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r grown-up ide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such a little b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really don't w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o grow up so f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each time I see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ittle boy is of the p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laughter br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sic to my 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 music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ee you in t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ry to laugh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uch as you c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laughter is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ly music I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 10/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00:00Z</dcterms:created>
  <dc:creator>Frances Berumen</dc:creator>
  <dc:description/>
  <dc:language>en-US</dc:language>
  <cp:lastModifiedBy>Office XP</cp:lastModifiedBy>
  <dcterms:modified xsi:type="dcterms:W3CDTF">2008-07-06T23:00:00Z</dcterms:modified>
  <cp:revision>2</cp:revision>
  <dc:subject/>
  <dc:title>Freedom </dc:title>
</cp:coreProperties>
</file>