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nd Memories</w:t>
      </w:r>
    </w:p>
    <w:p>
      <w:pPr>
        <w:pStyle w:val="Heading2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that cute smile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ll, right from the star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manag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o steal my hear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sparkle in your eye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kept my home well li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at is why it will not b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same without you in i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e had our difference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t the love was the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pray you felt it from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e, always, everywhe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ry not to forget me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 matter what you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s for me, well I hav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nd memories of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8/21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43:00Z</dcterms:created>
  <dc:creator>Frances Berumen</dc:creator>
  <dc:description/>
  <cp:keywords/>
  <dc:language>en-US</dc:language>
  <cp:lastModifiedBy>Frances</cp:lastModifiedBy>
  <dcterms:modified xsi:type="dcterms:W3CDTF">2017-12-26T14:00:00Z</dcterms:modified>
  <cp:revision>3</cp:revision>
  <dc:subject/>
  <dc:title>She Is Praying For Us</dc:title>
</cp:coreProperties>
</file>