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 And Forever M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n't easy to underst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bad things happen to u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ecially when it involves an in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dual who is young and that he w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always had words to mak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 feel good, words he just fou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as a good friend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, a joy to be arou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as a wonderful son too,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player who wore many ha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will indeed be missed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is no doubt about tha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let the influence of what 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od for, be what other people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e best way to honor who 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, is to be the best we can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e not one thing for granted, op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p the heart big, for that was hi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when we hear laughter, it w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 a reminder of how precious life i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leaves behind loving memori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of course an infectious laught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will be those memories that w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 with us now and forever aft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4/16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52:00Z</dcterms:created>
  <dc:creator>Frances Berumen</dc:creator>
  <dc:description/>
  <dc:language>en-US</dc:language>
  <cp:lastModifiedBy>Frances</cp:lastModifiedBy>
  <dcterms:modified xsi:type="dcterms:W3CDTF">2011-05-01T00:52:00Z</dcterms:modified>
  <cp:revision>2</cp:revision>
  <dc:subject/>
  <dc:title>You Are A Special Blessing</dc:title>
</cp:coreProperties>
</file>