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60960</wp:posOffset>
                </wp:positionV>
                <wp:extent cx="5715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color w:val="808080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i/>
                                <w:color w:val="808080"/>
                              </w:rPr>
                              <w:t>ik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e. info@mikga.com t. 1.647.768.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.8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Script" w:ascii="Segoe Script" w:hAnsi="Segoe Script"/>
                          <w:b/>
                          <w:i/>
                          <w:color w:val="808080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rFonts w:cs="Segoe Script" w:ascii="Segoe Script" w:hAnsi="Segoe Script"/>
                          <w:b/>
                          <w:i/>
                          <w:color w:val="808080"/>
                        </w:rPr>
                        <w:t>ik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e. info@mikga.com t. 1.647.768.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148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685080"/>
                          <a:chOff x="0" y="0"/>
                          <a:chExt cx="55314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1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53.95pt" coordorigin="0,0" coordsize="8711,1079">
                <v:rect id="shape_0" stroked="f" o:allowincell="f" style="position:absolute;left:0;top:0;width:871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50280" cy="91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4832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90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903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90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903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905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905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903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428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428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428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1428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5724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4:00Z</dcterms:created>
  <dc:creator>User</dc:creator>
  <dc:description/>
  <cp:keywords/>
  <dc:language>en-US</dc:language>
  <cp:lastModifiedBy>User</cp:lastModifiedBy>
  <dcterms:modified xsi:type="dcterms:W3CDTF">2013-11-14T19:15:00Z</dcterms:modified>
  <cp:revision>7</cp:revision>
  <dc:subject/>
  <dc:title> </dc:title>
</cp:coreProperties>
</file>