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esus Looks Good On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friend, the sparkle you h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one indication of how you fee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one looks at your smile any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can see the joy you have is rea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has made a difference in your lif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you rejoice every chance you g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don't take things for grante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disappointments seldom s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say things like "I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s not meant to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it was, then that'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one would see.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change what's in your pow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change, you give it your b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you appreciate all the little thing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you see how you have been bl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gave your life, to the Lord, and 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fted you up, while standing on solid grou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ose changes happened because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rrendered, you have every right to be prou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now looking through God'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lored glasses and things look different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friend, you beam happiness and it'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wonder, Jesus looks good on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25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15:00Z</dcterms:created>
  <dc:creator>Office XP</dc:creator>
  <dc:description/>
  <cp:keywords/>
  <dc:language>en-US</dc:language>
  <cp:lastModifiedBy>Frances</cp:lastModifiedBy>
  <dcterms:modified xsi:type="dcterms:W3CDTF">2016-05-28T16:38:00Z</dcterms:modified>
  <cp:revision>3</cp:revision>
  <dc:subject/>
  <dc:title>Father I Need Help</dc:title>
</cp:coreProperties>
</file>