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Precious Moments</w:t>
      </w:r>
    </w:p>
    <w:p>
      <w:pPr>
        <w:pStyle w:val="Heading1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hank you for asking m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to do something with you.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t warms my heart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when you ask me to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With all that teens have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going on, not many want to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Yet you ask me, not all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hat often, but quite a few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ust the two of us, quietly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itting in perfect harmony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nd as you get older thos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days will only be memories.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oon you will be moving out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nd I don’t want to forget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So I shall relish every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recious moment I get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6/19/01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05:00Z</dcterms:created>
  <dc:creator>Frances Berumen</dc:creator>
  <dc:description/>
  <cp:keywords/>
  <dc:language>en-US</dc:language>
  <cp:lastModifiedBy>Frances</cp:lastModifiedBy>
  <dcterms:modified xsi:type="dcterms:W3CDTF">2017-10-01T13:26:00Z</dcterms:modified>
  <cp:revision>3</cp:revision>
  <dc:subject/>
  <dc:title>Freedom </dc:title>
</cp:coreProperties>
</file>