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other Year Has Pas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year has pass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days of coming and go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happy times and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y burdens one was towing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is time to let go of the p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look forward to better thing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the hope and dre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 all that life bring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without hope, one doesn’t m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ward, towards better tomorrow’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out hope, one is filled,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ger, bitterness and sorrow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 have been granted another year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e amends for things said and d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ginning today, by being more lo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forgiving towards everyo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the freedom and the cho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 final decision in what you say and do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re’s wishing you a Happy and  Prosperous Ne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ar, 365 days of opportunities, are waiting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1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3:21:00Z</dcterms:created>
  <dc:creator>Frances Berumen</dc:creator>
  <dc:description/>
  <dc:language>en-US</dc:language>
  <cp:lastModifiedBy>Frances Berumen</cp:lastModifiedBy>
  <dcterms:modified xsi:type="dcterms:W3CDTF">2006-07-15T23:22:00Z</dcterms:modified>
  <cp:revision>1</cp:revision>
  <dc:subject/>
  <dc:title>Another Year Has Passed</dc:title>
</cp:coreProperties>
</file>