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's Wealth Is Ongo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celebrate my birth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doing what I like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why I have invit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people to be my gu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Your smiles light up my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r kind word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God's gifts,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every one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a rich man by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rd brings into my l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indeed blest,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e, me and my w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wealth is o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ing it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one is poor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have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sha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self with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making my birth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the best it can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Written By Frances Berumen 8/l4/04 &lt;&gt;&lt;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09:00Z</dcterms:created>
  <dc:creator>Office XP</dc:creator>
  <dc:description/>
  <dc:language>en-US</dc:language>
  <cp:lastModifiedBy>Office XP</cp:lastModifiedBy>
  <dcterms:modified xsi:type="dcterms:W3CDTF">2008-05-25T05:09:00Z</dcterms:modified>
  <cp:revision>2</cp:revision>
  <dc:subject/>
  <dc:title>Father I Need Help</dc:title>
</cp:coreProperties>
</file>