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How Do I Thank You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ow do I thank you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or all you have don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of you, I am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ut and about, having fu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made it all possibl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am every so gratefu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aking yourself available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illed with ideas, helpful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help me make sense of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at I thought was a mes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will never forget you, m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riend, that I can promis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od must be so prou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f everything you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world would be a better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place, with more people like you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2/01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2:20:00Z</dcterms:created>
  <dc:creator>Frances Berumen</dc:creator>
  <dc:description/>
  <cp:keywords/>
  <dc:language>en-US</dc:language>
  <cp:lastModifiedBy>Frances</cp:lastModifiedBy>
  <dcterms:modified xsi:type="dcterms:W3CDTF">2018-01-21T14:56:00Z</dcterms:modified>
  <cp:revision>3</cp:revision>
  <dc:subject/>
  <dc:title>She Is Praying For Us</dc:title>
</cp:coreProperties>
</file>