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ends Who Love You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en life gets the best of you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and you don’t know what to do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emember there are peopl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o are praying for you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en you think you don’t have any-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ne to talk to and you need a friend;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emember those that are praying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for you, again and again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When you think that you are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lone, in what is going on;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emember you have thes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eautiful friends to call upon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hey are there for you, sent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y the Heavenly Father above;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t is through their relationship,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ith Him, that He sends His lov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 if by chance not on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of them can be found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now that the Heavenly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26"/>
        </w:rPr>
        <w:t>Father is always around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</w:rPr>
        <w:t>Written By Frances Berumen 5/14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02:00Z</dcterms:created>
  <dc:creator>Frances Berumen</dc:creator>
  <dc:description/>
  <dc:language>en-US</dc:language>
  <cp:lastModifiedBy>Frances Berumen</cp:lastModifiedBy>
  <dcterms:modified xsi:type="dcterms:W3CDTF">2007-03-10T21:02:00Z</dcterms:modified>
  <cp:revision>2</cp:revision>
  <dc:subject/>
  <dc:title>He Is The One</dc:title>
</cp:coreProperties>
</file>