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720" w:right="-90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373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720" w:right="-9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-720" w:right="-9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-720" w:right="-9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I'L RED EXPRESS BOOKS                  UPDATED  3-13-1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78 Chrysler Accessories Brochure                                           Chrysler Corp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'78-'79 Li'l Red Express Handbook                                      R C Auto Product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78 &amp; ’79 Li’l Red Express Visual ID Handbook                      John C. Robert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78 Dodge Truck Service Manual Supp                                    Chrysler Corp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79 Chrysler 300 Handbook                                       D. Burkhardt - J. Veat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8-79 Dodge LRT Decoding Manual                                            Michael Gres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erican Cars                                                                           Craig Cheetha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erican Heritage of Damiler Chrysler                   Zenda Inc. Chrysler Corp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mobile Quarterly  Vol. 43, No 1                               Automobile Quarterl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motive Repair Manual                                            Haynes Publishing Co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d's NOS Parts                                                                Chrysler Corp Part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lton's Dodge Truck 67-88 Repair Manual                                      Chilton'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ic &amp; Collectible Trucks                                                              Don Bun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lectible &amp; Classic Trucks                                                   Consumer Guid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ge 100 Years                                                                              Motorbook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ge 1967- 88 Repair Manual 2nd ed.                                               Chilton'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ge 1978-79 Li'l Red Decoding Manual 1st ed                      Michael Gres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ge Dynasty                                                Caroline Latham &amp; David Agres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ge Light Truck Code Book 1st ed 4-96                                   Galen Govie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ge Light Truck Code Book 2nd ed. 2-98                                 Galen Govie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ge Pickup Buyer Guide                                                                 Don Bun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ge Pickup Color History                                                                Don Bun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ge Pickup Trucks                                                                   Steve Statha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ge Pickups Photo Album                                                             Don Bun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ge Power Wagons                                                                         Don Bun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ge Truck Part Catalog 78-81                                                  Chrysler Corp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ge Trucks                                                                                       Don Bun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ge Trucks 1917-2002                                                               John Gunnel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ge Trucks Service Manual                                                      Chrysler Corp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mmings Book of Pickup Trucks                          Collector Car Publication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par, A Legacy in Motion                                                          Chrysler Corp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par Muscle Fifty Years                                                               Robert Gena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ns w:id="0" w:author="John Roberts" w:date="2018-12-01T16:23:00Z"/>
        </w:rPr>
      </w:pPr>
      <w:r>
        <w:rPr>
          <w:rFonts w:cs="Arial" w:ascii="Arial" w:hAnsi="Arial"/>
          <w:b/>
          <w:bCs/>
        </w:rPr>
        <w:t>Muscle Trucks                                                                                  Mike Muelle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’l Red Express, Coffee Table book (prototype)                    Rodger Kaufm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’l Red Express Reference Manual</w:t>
        <w:tab/>
        <w:tab/>
        <w:tab/>
        <w:tab/>
        <w:t xml:space="preserve">         Jeff Johnso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ckup Trucks                                                                             Mike Mueller (2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</w:t>
      </w:r>
      <w:r>
        <w:rPr>
          <w:rFonts w:cs="Arial" w:ascii="Arial" w:hAnsi="Arial"/>
          <w:b/>
          <w:bCs/>
        </w:rPr>
        <w:t>Page 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ck-Up Trucks                                                               Rob Leichester Wagne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ckup Trucks                                                                                    Ariel Book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d Catalog of American Lt. Duty Trucks                               James T. Lenzk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chnical Service Bulletins                                                         Chrysler Corp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American Pickup Truck                                                           Mike Muelle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Li'l Red Book                                                                               Skip Gibb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Li'l Red Express Truck                                                               Skip Gibb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he Ultimate Encyclopedia of Pickups                                     Peter Henshaw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uck'n Through the 70's                                                                  Skip Gibb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>Trucks &amp; Off-Road Vehicles  (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 &amp; 2</w:t>
      </w:r>
      <w:r>
        <w:rPr>
          <w:rFonts w:cs="Arial" w:ascii="Arial" w:hAnsi="Arial"/>
          <w:b/>
          <w:bCs/>
          <w:vertAlign w:val="superscript"/>
        </w:rPr>
        <w:t>nd</w:t>
      </w:r>
      <w:r>
        <w:rPr>
          <w:rFonts w:cs="Arial" w:ascii="Arial" w:hAnsi="Arial"/>
          <w:b/>
          <w:bCs/>
        </w:rPr>
        <w:t xml:space="preserve"> editions)                       Richard Gunn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odys                                                                          Motorbook Inernationa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23:39:00Z</dcterms:created>
  <dc:creator>John Roberts</dc:creator>
  <dc:description/>
  <cp:keywords/>
  <dc:language>en-US</dc:language>
  <cp:lastModifiedBy>John Roberts</cp:lastModifiedBy>
  <dcterms:modified xsi:type="dcterms:W3CDTF">2019-03-15T15:39:00Z</dcterms:modified>
  <cp:revision>14</cp:revision>
  <dc:subject/>
  <dc:title> </dc:title>
</cp:coreProperties>
</file>