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eline Pre-Consultation Behavior History </w:t>
      </w:r>
    </w:p>
    <w:p>
      <w:pPr>
        <w:pStyle w:val="Heading1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ynne Seibert DVM, MS, PhD, DACV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terinary Behavior Consultant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structions</w:t>
      </w:r>
      <w:r>
        <w:rPr>
          <w:rFonts w:cs="Calibri" w:ascii="Calibri" w:hAnsi="Calibri"/>
          <w:sz w:val="24"/>
          <w:szCs w:val="24"/>
        </w:rPr>
        <w:t>:  Fill out this form with as much detail as possible prior to your behavior consultation. Please return completed form to ocddoc@msn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e: __________________</w:t>
        <w:tab/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aregiver Name: 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le and pronouns: 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ddress (Street, City, State, Zip code):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ell Phone:  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lternate Phone: 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mail: 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aregiver Name: 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le and pronouns: 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ddress (Street, City, State, Zip code): 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ell Phone:  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lternate Phone: 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mail: 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’s Name: _________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 OR Age: 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ed: 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ex:</w:t>
        <w:tab/>
        <w:t>M</w:t>
        <w:tab/>
        <w:t>F</w:t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Neutered: </w:t>
        <w:tab/>
        <w:t>Yes</w:t>
        <w:tab/>
        <w:t>No</w:t>
        <w:tab/>
        <w:t xml:space="preserve">If so, at what age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ximate Weight: ___________ lb  or  k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bottom w:val="dashed" w:sz="6" w:space="1" w:color="000000"/>
        </w:pBdr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Has the cat been declawed/tendonectomized?</w:t>
        <w:tab/>
        <w:tab/>
        <w:t xml:space="preserve">Yes  </w:t>
        <w:tab/>
        <w:t>No</w:t>
        <w:tab/>
        <w:t xml:space="preserve">At what age? </w:t>
      </w:r>
    </w:p>
    <w:p>
      <w:pPr>
        <w:pStyle w:val="Header"/>
        <w:pBdr>
          <w:bottom w:val="dashed" w:sz="6" w:space="1" w:color="000000"/>
        </w:pBdr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/>
      </w:pPr>
      <w:r>
        <w:rPr>
          <w:rFonts w:cs="Calibri" w:ascii="Calibri" w:hAnsi="Calibri"/>
          <w:sz w:val="24"/>
          <w:szCs w:val="24"/>
        </w:rPr>
        <w:t>How was it cared for after the surger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ring Veterinarian: 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me of Veterinary Hospital:  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not referred by veterinarian, name of referring agent: _______________________________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468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y was the cat obtained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 when first obtained: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Source where cat was obtained:</w:t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d the cat have any previous owners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es, how many owners?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iet and Feeding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is the cat fed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 xml:space="preserve">When and where is the cat fed (ad-lib or scheduled meals)? 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es your cat have a good appetite? 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the cat offered any treats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there been a recent diet change?</w:t>
      </w:r>
    </w:p>
    <w:p>
      <w:pPr>
        <w:pStyle w:val="Heading1"/>
        <w:widowControl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1"/>
        <w:widowControl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Environment</w:t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What type of home do you live in?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How many square feet of the house does the cat have access to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ve you moved since the cat was acquired?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List each person living i</w:t>
      </w:r>
      <w:r>
        <w:rPr/>
        <w:t>n the household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2880"/>
        <w:gridCol w:w="288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a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Relationship with the ca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ime Spent with Cat</w:t>
            </w:r>
          </w:p>
        </w:tc>
      </w:tr>
      <w:tr>
        <w:trPr>
          <w:trHeight w:val="363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L</w:t>
      </w:r>
      <w:r>
        <w:rPr/>
        <w:t>ist all animals in the household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493"/>
        <w:gridCol w:w="757"/>
        <w:gridCol w:w="720"/>
        <w:gridCol w:w="369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Specie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Bree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S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Ag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Relationship with the cat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s the cat ever been outside? 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 xml:space="preserve">Is your cat currently allowed to go outside?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he/she supervised when outdoors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 your cat harness/leash trained?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 there a scratching post available for the cat? 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Calibri" w:ascii="Calibri" w:hAnsi="Calibri"/>
          <w:sz w:val="24"/>
          <w:szCs w:val="24"/>
        </w:rPr>
        <w:t>If yes, what type of posts and where are they located?</w:t>
      </w:r>
    </w:p>
    <w:p>
      <w:pPr>
        <w:pStyle w:val="Normal"/>
        <w:widowControl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Calibri" w:ascii="Calibri" w:hAnsi="Calibri"/>
          <w:sz w:val="24"/>
          <w:szCs w:val="24"/>
        </w:rPr>
        <w:t>Does the cat use the scratching post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Calibri" w:ascii="Calibri" w:hAnsi="Calibri"/>
          <w:sz w:val="24"/>
          <w:szCs w:val="24"/>
        </w:rPr>
        <w:t>Does the cat scratch on anything other than its post? Is yes, what else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 xml:space="preserve">Where does the cat spend most of its time during the day? 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ere does the cat sleep at night? 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Does it sleep through the night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widowControl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Social Behavi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whom is the cat most attached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es owner play with the cat?  </w:t>
      </w:r>
    </w:p>
    <w:p>
      <w:pPr>
        <w:pStyle w:val="Heading2"/>
        <w:widowControl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w frequently?  </w:t>
      </w:r>
    </w:p>
    <w:p>
      <w:pPr>
        <w:pStyle w:val="Heading2"/>
        <w:widowControl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kind of games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he cat play with any toys? What kind of toys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does your cat respond to?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990"/>
        <w:gridCol w:w="810"/>
        <w:gridCol w:w="1350"/>
        <w:gridCol w:w="990"/>
        <w:gridCol w:w="252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rea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Avo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Res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Growl/B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ur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Comments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t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ing he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eted by ow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ils tri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/strok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ien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ldr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n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terinar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widowControl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  <w:r>
        <w:br w:type="page"/>
      </w:r>
    </w:p>
    <w:p>
      <w:pPr>
        <w:pStyle w:val="Heading1"/>
        <w:widowControl/>
        <w:rPr/>
      </w:pPr>
      <w:r>
        <w:rPr>
          <w:rFonts w:cs="Calibri" w:ascii="Calibri" w:hAnsi="Calibri"/>
          <w:b w:val="false"/>
          <w:szCs w:val="24"/>
          <w:u w:val="single"/>
        </w:rPr>
        <w:t>Sexual Behavi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If female, has the cat ever been in heat?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Does the cat mount cats, other animals, people, or objects?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Has the cat been bred or used for breeding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widowControl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Groom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you groom your cat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f so, how does the cat respond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Does the cat keep its coat in good condition?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Are there any areas where the cat licks excessively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widowControl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Elimination Behavi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Has the cat ever eliminated outside of the litter box?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Who cleans the litter box?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How many litter boxes do you have?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Box #1</w:t>
        <w:tab/>
        <w:tab/>
        <w:t>Box #2             Box #3</w:t>
      </w:r>
      <w:r>
        <w:rPr/>
        <w:t xml:space="preserve">    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800"/>
        <w:gridCol w:w="180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e of litter box (cover or no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ze of litter box (measur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w old is litter box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ype of litter used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nd of lit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th of lit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s a liner used?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 there anything added to the litter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w often is it scooped out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w often is litter completely change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w often is litter box washe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at products are used to wash box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ted near appliances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ted near doors or hallways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e air vents nearby?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1710"/>
        <w:gridCol w:w="297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’s behavior in litter bo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c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in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g a hole befor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ver afterwar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w at box or grou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d on edge of bo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hake paw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calize dur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iminates in priv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minate after the box is just cleaned?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mp/run out of box when do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  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is the main behavior problem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What have you done to correct the problem?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widowControl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Medical History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your cat had any significant medical problems?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f yes, please describe)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 xml:space="preserve">Please attach a map of your home, indicating the location of litter boxes, food and water bowls, and any soiled areas.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  <w:tab w:val="left" w:pos="7740" w:leader="none"/>
        <w:tab w:val="left" w:pos="9900" w:leader="none"/>
      </w:tabs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57:00Z</dcterms:created>
  <dc:creator>.</dc:creator>
  <dc:description/>
  <cp:keywords/>
  <dc:language>en-US</dc:language>
  <cp:lastModifiedBy>L MS</cp:lastModifiedBy>
  <cp:lastPrinted>2003-01-07T03:12:00Z</cp:lastPrinted>
  <dcterms:modified xsi:type="dcterms:W3CDTF">2019-11-05T19:59:00Z</dcterms:modified>
  <cp:revision>20</cp:revision>
  <dc:subject/>
  <dc:title>Owner’s name:</dc:title>
</cp:coreProperties>
</file>