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ne By 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 came into the world 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ing peace and harmon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 came to make the worl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afe place for you and 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 unconditional love 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ee not something we ear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d He does not ask u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anything in retur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one of those gifts, of lov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s my relationship with yo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cause when we get togethe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 honor Him, that's what we d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 makes each moment precious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ver enough one can s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n it comes to friendshi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 bless each other's d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od wants us to make new friends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are what we have for one another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d the best way to honor Hi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 to share His love with other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when we do this the worl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l be a better place for all of u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e by one we all can make a differenc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aking it better than what it wa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12/11/05 &lt;&gt;&lt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1:41:00Z</dcterms:created>
  <dc:creator>Eman Susej</dc:creator>
  <dc:description/>
  <cp:keywords/>
  <dc:language>en-US</dc:language>
  <cp:lastModifiedBy>Frances</cp:lastModifiedBy>
  <dcterms:modified xsi:type="dcterms:W3CDTF">2018-07-17T12:05:00Z</dcterms:modified>
  <cp:revision>3</cp:revision>
  <dc:subject/>
  <dc:title>Your Love Will Live</dc:title>
</cp:coreProperties>
</file>