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You Can Do It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ne never knows how God i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ing to ask you to help Him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 may even ask yo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 go out on a limb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n't try to understand Hi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quest, you may find you canno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member “trust in the Lord, in al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ings rely on your intelligence not.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ving faith is believ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at He is paving the wa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ny angels He will sen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close to you they will sta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eep your eyes on Him, you wil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t feel burdened, not one bi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cause He wouldn't ask you, if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 didn't know you could do i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ten By Frances Berumen 4/1/02 &lt;&gt;&lt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8:57:00Z</dcterms:created>
  <dc:creator>Frances Berumen</dc:creator>
  <dc:description/>
  <cp:keywords/>
  <dc:language>en-US</dc:language>
  <cp:lastModifiedBy>Frances</cp:lastModifiedBy>
  <dcterms:modified xsi:type="dcterms:W3CDTF">2017-12-09T14:20:00Z</dcterms:modified>
  <cp:revision>3</cp:revision>
  <dc:subject/>
  <dc:title>My Friend</dc:title>
</cp:coreProperties>
</file>