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t Yourself In My Ha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ild, do not be afrai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am one step ahead of yo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not worry, leave everyth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me, that's all you have to d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aith is believing i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at you cannot see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things are possib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n you believe in m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els are watching over you, whi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hers are praying, even lighting candle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have been a faithful servant and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 not give you more than you can handl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 not let it bewilder you, 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ow you do not understan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 all that preoccupies y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.  Put yourself in my hand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 you can continue the good work y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, as I, your Heavenly Father, lead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when you give it all to Me,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 give you the peace you ne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6/24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56:00Z</dcterms:created>
  <dc:creator>Eman Susej</dc:creator>
  <dc:description/>
  <cp:keywords/>
  <dc:language>en-US</dc:language>
  <cp:lastModifiedBy>Frances</cp:lastModifiedBy>
  <dcterms:modified xsi:type="dcterms:W3CDTF">2017-11-06T13:37:00Z</dcterms:modified>
  <cp:revision>3</cp:revision>
  <dc:subject/>
  <dc:title>Your Love Will Live</dc:title>
</cp:coreProperties>
</file>