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Am At Pea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 you know, I had been battl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is disease for such a long ti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mountain, that didn't look so high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as getting more difficult to climb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and I talked and He continued t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ll me that He wasn't ready for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He had me exactl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re He needed me to b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took each day one breath a tim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little by little I grew tir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candle that was burning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side of me, was losing it's fi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n I had another conversation wit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Lord and He said He was read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He was going to send angel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 get me. One after another, man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not before I said my goodbyes, t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ose I loved which brought me such jo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mily and friends were important t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, so one last visit I was able to enjo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now with some of my love ones.  They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ere waiting for me, they heard my voic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know you must have mixed emotions. bu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at peace. So don't be  afraid to rejoic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25/1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4/28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31:00Z</dcterms:created>
  <dc:creator>Frances Berumen</dc:creator>
  <dc:description/>
  <dc:language>en-US</dc:language>
  <cp:lastModifiedBy>Frances</cp:lastModifiedBy>
  <dcterms:modified xsi:type="dcterms:W3CDTF">2020-04-29T00:31:00Z</dcterms:modified>
  <cp:revision>2</cp:revision>
  <dc:subject/>
  <dc:title>All That I Have</dc:title>
</cp:coreProperties>
</file>