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SUMMER – 2021 SEASON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14</w:t>
      </w:r>
      <w:r>
        <w:rPr>
          <w:b/>
          <w:color w:val="0066FF"/>
          <w:sz w:val="40"/>
          <w:szCs w:val="32"/>
          <w:vertAlign w:val="superscript"/>
        </w:rPr>
        <w:t>th</w:t>
      </w:r>
      <w:r>
        <w:rPr>
          <w:b/>
          <w:color w:val="0066FF"/>
          <w:sz w:val="40"/>
          <w:szCs w:val="32"/>
        </w:rPr>
        <w:t xml:space="preserve"> July 2021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Liberation Club Handy Cap Cup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21 players turned up for the first competition of this type in the Island with lower ranked players starting with positive points giving them more of a chance of a win and putting more pressure on those players at the top when starting a match already behind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ll matches played in Round 1 were close with a winning margin of 13 – 9 being the biggest win.  Two shocks in this round as Daniel beat Geoffroy 13 – 11 with Daniel’s plus 5 helping him on the way.  James also won against Premier League opposition with a 13 – 10 win over Bria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aul beat Ross to 9 and a good win for Tim over Kevi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n Round 2 Alex took advantage of his plus 2 to beat Laurent 13 – 12 and Kim was unfortunate giving points away at the end to lose just 12-11 to Andrew Limbrick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Daniel made it two in a row beating Tim as did Paul over Brandon and Callum over Jame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Jean beat Brian 13 – 6 for a big win and two 13 – 4 wins as Toby beat Neil and Andrew Bellamy-Burt beat Ros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3 saw Alex make it three in a row beating Toby and Andrew Limbrick just beating Daniel 13-12.  Tim also won 13-12 over Kim who lost her second match in a row by just 1 point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eoffroy won a big match against Laurent 13 – 10 two make it two in a row as did Jean who just beat Mo 13 – 11.  Brian just got his first win 11 – 10 over Matt Hutching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Round 4 saw Andrew Limbrick come back from 11-2 down to win 13 – 11 against Toby to make it 4 straight wins and Callum also made it four from four beating Alex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Paul Bell beat Andrew Bellamy-Burt to move both players to three wins as did Geoffroy over Tim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Daniel took his second Premier League scalp beating Neil to 5 and Branden beat Laurent 13 – 11.  Brian won another match by just one point over Kevi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orna got a good win over Mo and Kim beat Matt Hutching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the final round Andrew just beat Callum 12 – 11 to make it 5 wins from 5 but only +9.  With Callum qualifying in third plac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Daniel had a big win over Paul which meant he finished second in the rankings with 4 win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Geoffroy beat Jean to make it four straight wins which saw him qualify in fourth place by 1 BHN over Andrew Bellamy-Burt who was the only player on four wins not to go through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nother shock though as Kim beat Neil 13 – 9 for one of the results of the day.  Lorna also taking a Premier League player out beating Bria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INAL RANKING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4173855" cy="417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o the Semi Finals were played as follows: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anked 1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>Andrew Limbrick</w:t>
        <w:tab/>
        <w:t>v</w:t>
        <w:tab/>
        <w:t>Geoffroy Buffetrille</w:t>
        <w:tab/>
        <w:t>Ranked 4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anked 2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>Daniel Villalard</w:t>
        <w:tab/>
        <w:t>v</w:t>
        <w:tab/>
        <w:t>Callum Stewart</w:t>
        <w:tab/>
        <w:t>Ranked 3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rd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ell the top ranked curse struck again as Andrew just couldn’t get going against Geoffroy with a few ends giving points away from holding positions to give Geoffroy the advantage who won 13 – 5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ell Daniel was on great form after winning four out of five in the swiss rankings and only losing 13 – 12 to Andrew Limbrick in Round 3 so was going to be tough for the more experience player Callum.   Daniel played exceptionally well and boosted by  +5 points went on to take the win 13 – 4 and book a final spot against Geoffroy whom he beat in Round 1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hird Place went to Andrew Limbrick winning  13 – 8 over Callum for yet another top finish in competition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ell despite starting the final 5 – 0 down Geoffroy hit the ground running moving to 8 – 5 up before Daniel got his first points on the next two ends to get to 7 – 8, but that was to be all as Geoffroy skill showed through as he went on to win 13 – 7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hampion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eoffroy Buffetrill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3630930" cy="359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72" t="8709" r="301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4"/>
          <w:szCs w:val="22"/>
        </w:rPr>
      </w:pPr>
      <w:r>
        <w:rPr>
          <w:rFonts w:cs="Arial" w:ascii="Arial" w:hAnsi="Arial"/>
          <w:b w:val="false"/>
          <w:color w:val="0066FF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66FF"/>
          <w:szCs w:val="22"/>
        </w:rPr>
      </w:pPr>
      <w:r>
        <w:rPr>
          <w:rFonts w:cs="Arial" w:ascii="Arial" w:hAnsi="Arial"/>
          <w:color w:val="0066FF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66FF"/>
          <w:szCs w:val="22"/>
        </w:rPr>
      </w:pPr>
      <w:r>
        <w:rPr>
          <w:rFonts w:cs="Arial" w:ascii="Arial" w:hAnsi="Arial"/>
          <w:color w:val="0066FF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unner Up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aniel Villalard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3713480" cy="3161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13" t="12163" r="253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4"/>
          <w:szCs w:val="22"/>
        </w:rPr>
      </w:pPr>
      <w:r>
        <w:rPr>
          <w:rFonts w:cs="Arial" w:ascii="Arial" w:hAnsi="Arial"/>
          <w:b w:val="false"/>
          <w:color w:val="0066FF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66FF"/>
          <w:szCs w:val="22"/>
        </w:rPr>
      </w:pPr>
      <w:r>
        <w:rPr>
          <w:rFonts w:cs="Arial" w:ascii="Arial" w:hAnsi="Arial"/>
          <w:color w:val="0066FF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66FF"/>
          <w:szCs w:val="22"/>
        </w:rPr>
      </w:pPr>
      <w:r>
        <w:rPr>
          <w:rFonts w:cs="Arial" w:ascii="Arial" w:hAnsi="Arial"/>
          <w:color w:val="0066FF"/>
          <w:szCs w:val="22"/>
        </w:rPr>
        <w:t>NEXT WEEK</w:t>
        <w:tab/>
        <w:tab/>
        <w:t>-</w:t>
        <w:tab/>
        <w:t>Doub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7:00Z</dcterms:created>
  <dc:creator>Toby Northern</dc:creator>
  <dc:description/>
  <cp:keywords/>
  <dc:language>en-US</dc:language>
  <cp:lastModifiedBy>Toby Northern</cp:lastModifiedBy>
  <dcterms:modified xsi:type="dcterms:W3CDTF">2021-07-15T12:08:00Z</dcterms:modified>
  <cp:revision>3</cp:revision>
  <dc:subject/>
  <dc:title/>
</cp:coreProperties>
</file>