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, I Trus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r, I am sorry to hear your spirits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wn, because you are not feeling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lled for prayers, you want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one to know, you wanted me to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ew prayer was the answer,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d to hear your faith is still in t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e is always an option,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something you do not l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both believe in the power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 brings, so praying I will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all my friends to pray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you knew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Father, I offer you my sister and in d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, I know she is in the best of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not healing properl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octors do not understand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her 10,000 angel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ssure her she will be all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changing her way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ing, so she can sleep at n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what lays ahead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, so I trust You implici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all her fears and if it's me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, Father, heal her complete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50:00Z</dcterms:created>
  <dc:creator>Office XP</dc:creator>
  <dc:description/>
  <dc:language>en-US</dc:language>
  <cp:lastModifiedBy>Office XP</cp:lastModifiedBy>
  <dcterms:modified xsi:type="dcterms:W3CDTF">2008-06-18T03:50:00Z</dcterms:modified>
  <cp:revision>2</cp:revision>
  <dc:subject/>
  <dc:title>Father I Need Help</dc:title>
</cp:coreProperties>
</file>