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Beautiful Friendshi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’t think of a grea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ft than the gift of friendshi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and I have the mo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utiful, wonderful relationshi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ever blessing that come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ur way, we are eager to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rd has blest us with 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and we share it so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e remind each 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we are God’s shining star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hen we meet, we walk aw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ing good about who we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this coming year be fill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God's love, peace and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f course endl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etings for us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on’t see each other often,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 make the most of when w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life has been enrich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have a friend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3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35:00Z</dcterms:created>
  <dc:creator>Office XP</dc:creator>
  <dc:description/>
  <dc:language>en-US</dc:language>
  <cp:lastModifiedBy>Office XP</cp:lastModifiedBy>
  <dcterms:modified xsi:type="dcterms:W3CDTF">2008-05-12T18:35:00Z</dcterms:modified>
  <cp:revision>2</cp:revision>
  <dc:subject/>
  <dc:title>Father I Need Help</dc:title>
</cp:coreProperties>
</file>