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ways In God's Ha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ven if you have had you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hare of uncertainty and str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y your day prove th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you have had a blest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all the responsibilit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seemed to keep you bus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held on to the faith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although it wasn't eas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you grew with ea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pportunity you ha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od seemed to bring ou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good in what looked ba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are a stronger person now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many have been blest by 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od gave you what you needed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eace, humor and most of all wi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hare your story, so other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ll find comfort with each on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t them know that it was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sy but, as usual, the Lord wo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ecause whatever happened, you knew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you were always in God's hand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ell them that together, hand in hand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can face whatever the world se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ten By Frances Berumen 10/22/08 &lt;&gt;&lt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yrighted 4/28/09 TXu 1-679-3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54:00Z</dcterms:created>
  <dc:creator>Frances Berumen</dc:creator>
  <dc:description/>
  <cp:keywords/>
  <dc:language>en-US</dc:language>
  <cp:lastModifiedBy>Frances</cp:lastModifiedBy>
  <dcterms:modified xsi:type="dcterms:W3CDTF">2016-11-06T13:35:00Z</dcterms:modified>
  <cp:revision>4</cp:revision>
  <dc:subject/>
  <dc:title>Freedom</dc:title>
</cp:coreProperties>
</file>