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t’s In The Giv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w does one mak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thers understa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importanc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a helping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Just think of all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joy it br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one values lif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ot material th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haring what on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s, is how one ge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true meaning of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ve, yet some forg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at kindness giv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person, a spiritual lif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in the giving that o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ceives the greatest gif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0/01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31:00Z</dcterms:created>
  <dc:creator>Frances Berumen</dc:creator>
  <dc:description/>
  <dc:language>en-US</dc:language>
  <cp:lastModifiedBy>Frances Berumen</cp:lastModifiedBy>
  <dcterms:modified xsi:type="dcterms:W3CDTF">2006-10-08T05:33:00Z</dcterms:modified>
  <cp:revision>1</cp:revision>
  <dc:subject/>
  <dc:title>It’s In The Giving</dc:title>
</cp:coreProperties>
</file>