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Do We Walk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asked why we walk with su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sion? Because that's what we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alk for those that are still struggl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ose that have lost their battles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may not know each other's n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we know what we are fighting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we are raising money, we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our best, sometimes even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not afraid to go that extra mi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is cancer is a terrible dis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ogether we continue to pray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ure, Oh dear God, if you please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we share our stories, to any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ill listen, hearts we want to to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dollar, we collect, makes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fference. And it means so m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annot do it alone, tha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we reach out to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, co-workers, childre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angers, fathers and m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takes millions to move mountain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e believe in the power of numb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gether we will do whatever it tak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this is not the time for us to slumb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2:00Z</dcterms:created>
  <dc:creator>Frances Berumen</dc:creator>
  <dc:description/>
  <dc:language>en-US</dc:language>
  <cp:lastModifiedBy>Frances</cp:lastModifiedBy>
  <dcterms:modified xsi:type="dcterms:W3CDTF">2020-05-04T00:52:00Z</dcterms:modified>
  <cp:revision>2</cp:revision>
  <dc:subject/>
  <dc:title>Because Of Him</dc:title>
</cp:coreProperties>
</file>