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писък на учебните помагала за 5 клас</w:t>
      </w:r>
    </w:p>
    <w:tbl>
      <w:tblPr>
        <w:tblW w:w="156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902"/>
        <w:gridCol w:w="7655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ен предме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ател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магало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ълг.ез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росвета</w:t>
            </w:r>
            <w:r>
              <w:rPr>
                <w:sz w:val="36"/>
                <w:szCs w:val="36"/>
                <w:lang w:val="en-US"/>
              </w:rPr>
              <w:t xml:space="preserve"> 19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Учебна тетрадка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 плю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ме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и тетрадки №1 и 2(ново изда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ига за учени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 ези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Edutational Cent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Workbook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+Контурни карти и задач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ски атлас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овекът и природ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 плю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риемачество и бизнес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т и техн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ионално ориентиране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азително изкуство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писък на учебните помагала за </w:t>
      </w:r>
      <w:r>
        <w:rPr>
          <w:b/>
          <w:sz w:val="36"/>
          <w:szCs w:val="36"/>
          <w:lang w:val="en-US"/>
        </w:rPr>
        <w:t>6</w:t>
      </w:r>
      <w:r>
        <w:rPr/>
        <w:t xml:space="preserve"> клас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812"/>
        <w:gridCol w:w="7655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чебен предме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ателст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агало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ълг.ези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 19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а тетрадка 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ме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и тетрадки №1 и 2(ново издание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ига за учени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 ези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earson Longm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Workbook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 (Пламен Павлов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+Контурни карти и упражнения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урни кар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ски атлас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овекът и природа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 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 плю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дприемачество и бизн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т и техн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ионално ориентиране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Изобр. изку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писък на учебните помагала за 7 клас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5"/>
        <w:gridCol w:w="79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  <w:tab w:val="right" w:pos="293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Учебен предмет</w:t>
              <w:tab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агал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Издателство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ълг.ези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 1 и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рур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ме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 № 1 и 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 ези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earson Longm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Ehergy-</w:t>
            </w:r>
            <w:r>
              <w:rPr>
                <w:sz w:val="36"/>
                <w:szCs w:val="36"/>
              </w:rPr>
              <w:t xml:space="preserve">3 </w:t>
            </w:r>
            <w:r>
              <w:rPr>
                <w:sz w:val="36"/>
                <w:szCs w:val="36"/>
                <w:lang w:val="en-US"/>
              </w:rPr>
              <w:t>Work Boo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вест 20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(Пенин, Стоянова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лас+Контурни карти и упраж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вест 2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а звезд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д. 2013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т и тех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есионално ориентиран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ък на учебниците и учебните помагала за 8 клас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2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917"/>
        <w:gridCol w:w="435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  <w:tab w:val="right" w:pos="293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Учебен предмет</w:t>
              <w:tab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ателств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магало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ълг.ези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 194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Тишева, Михайлов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вест2000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Кръстева, Герджикова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емат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ботни листове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 ези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Pearson Longman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-София А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ограф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-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зи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вест 2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олог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дагог 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ебна тетрадк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хнологии и предприемачест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ет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обр. изк-во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уби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40" w:right="539" w:gutter="0" w:header="0" w:top="426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3:00Z</dcterms:created>
  <dc:creator>NSOU</dc:creator>
  <dc:description/>
  <cp:keywords/>
  <dc:language>en-US</dc:language>
  <cp:lastModifiedBy>Pishtalova</cp:lastModifiedBy>
  <cp:lastPrinted>2017-09-14T10:38:00Z</cp:lastPrinted>
  <dcterms:modified xsi:type="dcterms:W3CDTF">2017-09-14T10:23:00Z</dcterms:modified>
  <cp:revision>25</cp:revision>
  <dc:subject/>
  <dc:title/>
</cp:coreProperties>
</file>