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You Celebrat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you celebrat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onderful years being toge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you walked down the aisl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every intention of it being for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were in love and filled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pe, nothing was impossible to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d your share of struggles y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managed to see them through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, you are surrounded by fami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friends in this great celebration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y knew you then and now loo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t you, with great admir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orld is still filled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l kinds of possibiliti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reach for the stars and se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m as God given opportunit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s you look forward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ever He has in mi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Him guide you in all things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knows what else you will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5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0:28:00Z</dcterms:created>
  <dc:creator>Office XP</dc:creator>
  <dc:description/>
  <dc:language>en-US</dc:language>
  <cp:lastModifiedBy>Office XP</cp:lastModifiedBy>
  <dcterms:modified xsi:type="dcterms:W3CDTF">2008-05-24T20:28:00Z</dcterms:modified>
  <cp:revision>2</cp:revision>
  <dc:subject/>
  <dc:title>Father I Need Help</dc:title>
</cp:coreProperties>
</file>