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Village of Chapin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510 Everett Street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Chapin, IL  62628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(217) 472-3111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The Culture/Recreation Committee will hold a meeting on Monday, May 13, 2019 at 6:30 p.m., at the Chapin Village Hall located at 510 Everett Street.  This meeting is open to the public; the agenda is set forth be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 xml:space="preserve">1. Discuss Sidewalks Repair/Replacement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 Discuss Facility Use Agreement for American Legion Building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48:00Z</dcterms:created>
  <dc:creator>Village Clerk</dc:creator>
  <dc:description/>
  <cp:keywords/>
  <dc:language>en-US</dc:language>
  <cp:lastModifiedBy>Village Clerk</cp:lastModifiedBy>
  <cp:lastPrinted>2013-06-03T08:48:00Z</cp:lastPrinted>
  <dcterms:modified xsi:type="dcterms:W3CDTF">2019-05-09T17:51:00Z</dcterms:modified>
  <cp:revision>3</cp:revision>
  <dc:subject/>
  <dc:title>Village of Chapin</dc:title>
</cp:coreProperties>
</file>