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t Was Only Yesterda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y Child, it doesn’t seem possibl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t another year has passe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t was only yesterday you had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birthday, it sure didn’t las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 much has changed i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t year, you look so happ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 any mother will tell you, that’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at she wants a daughter to b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You have gained wisdom in thos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ears and that will carry you fa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pportunities were out the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you reached for the sta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Your grandmother taught me many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ings and faith is what I would se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 because of her prayer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sus brought out the best in 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 I watch you deal with wha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world sends your way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know Grandma would be proud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ike me, when she sees you pr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erish family and friends an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he love we have for one anothe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old what you have learned and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member to pass it along to other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1/26/05 &lt;&gt;&lt;</w:t>
      </w:r>
    </w:p>
    <w:p>
      <w:pPr>
        <w:pStyle w:val="Normal"/>
        <w:jc w:val="center"/>
        <w:rPr/>
      </w:pPr>
      <w:r>
        <w:rPr>
          <w:b/>
        </w:rPr>
        <w:t>Copyrighted 11/03/06 TXu 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00:51:00Z</dcterms:created>
  <dc:creator>Eman Susej</dc:creator>
  <dc:description/>
  <dc:language>en-US</dc:language>
  <cp:lastModifiedBy>Office XP</cp:lastModifiedBy>
  <dcterms:modified xsi:type="dcterms:W3CDTF">2008-06-15T00:51:00Z</dcterms:modified>
  <cp:revision>2</cp:revision>
  <dc:subject/>
  <dc:title>Your Love Will Live</dc:title>
</cp:coreProperties>
</file>