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l I Did Was Blink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rthur, I remember when I turne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6, as hard as that may b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was so excited because 16 wa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magical age that I wanted to se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 meant I was going to b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llowed to do more thing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of course with that I knew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re responsibilities it would bring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 wasn't easy because I was to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ng for this and too old for tha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metimes I felt that 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d to wear many hat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urning 16 was the com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f age, respect was to be give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h, I made mistakes along the way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aise God I was always forgive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although I thought m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arents were the enemy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cause they put boundaries. I know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w it was because they loved 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 enjoy being 16 because 1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ll come faster than you think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happened to your mother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all I did was blink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Grandma Frances 9/27/17 &lt;&gt;&lt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shed 4/19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48:00Z</dcterms:created>
  <dc:creator>Frances Berumen</dc:creator>
  <dc:description/>
  <dc:language>en-US</dc:language>
  <cp:lastModifiedBy>Frances</cp:lastModifiedBy>
  <dcterms:modified xsi:type="dcterms:W3CDTF">2020-04-19T13:48:00Z</dcterms:modified>
  <cp:revision>2</cp:revision>
  <dc:subject/>
  <dc:title>Because Of You</dc:title>
</cp:coreProperties>
</file>