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y 8, 2019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a Contract for Legion Building Rental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the Purchase of a Binder Lif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the Purchase of a Battery System for Power Stretcher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Maintenance for LifePak 15s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Election Resul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Seat New Boar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oint Committee Assignment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Summer Sewer R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 Discussion &amp; Possible Action Regarding Increasing Water &amp; Sewer Rat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6. Discussion &amp; Possible Action Regarding the Automatic Increase in Water &amp; Sewer Rates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the Purchase of Supplies for the Fire Department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Sidewalk at 614 Morgan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and Possible Approval of an Agreement to Compensate Landowner for Soil Compaction Caused by Wastewater Treatment Project </w:t>
      </w:r>
    </w:p>
    <w:p>
      <w:pPr>
        <w:pStyle w:val="Normal"/>
        <w:spacing w:before="0" w:after="0"/>
        <w:rPr>
          <w:rFonts w:ascii="Cambria" w:hAnsi="Cambria" w:cs="Cambria"/>
          <w:color w:val="0D0D0D"/>
        </w:rPr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color w:val="0D0D0D"/>
        </w:rPr>
        <w:t>Approval of a Resolution for Payment Authorization Related to the Wastewater Treatment Improvements</w:t>
      </w:r>
    </w:p>
    <w:p>
      <w:pPr>
        <w:pStyle w:val="ListParagraph"/>
        <w:ind w:left="0"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mbria" w:hAnsi="Cambria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7:00Z</dcterms:created>
  <dc:creator>Bryce</dc:creator>
  <dc:description/>
  <cp:keywords/>
  <dc:language>en-US</dc:language>
  <cp:lastModifiedBy>Village Clerk</cp:lastModifiedBy>
  <cp:lastPrinted>2019-04-08T10:37:00Z</cp:lastPrinted>
  <dcterms:modified xsi:type="dcterms:W3CDTF">2019-05-06T13:13:00Z</dcterms:modified>
  <cp:revision>9</cp:revision>
  <dc:subject/>
  <dc:title>Village of Chapin</dc:title>
</cp:coreProperties>
</file>