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In My Hear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rd, you are a comfo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a pleasure to know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Your blessings are endless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y are everywhere I g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You are part of who 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 and everything I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can’t imagine 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y without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give me a reason 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ive and a reason to laugh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are the reason f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ll the things I hav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don’t go anywhere with-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ut you. We are never apar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 matter where I am, Lord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 have you living in my hear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2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`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5:18:00Z</dcterms:created>
  <dc:creator>Frances Berumen</dc:creator>
  <dc:description/>
  <cp:keywords/>
  <dc:language>en-US</dc:language>
  <cp:lastModifiedBy>Frances</cp:lastModifiedBy>
  <dcterms:modified xsi:type="dcterms:W3CDTF">2020-08-12T12:25:00Z</dcterms:modified>
  <cp:revision>2</cp:revision>
  <dc:subject/>
  <dc:title>In My Heart</dc:title>
</cp:coreProperties>
</file>