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Списък на учебните помагала за 5 клас</w:t>
      </w:r>
    </w:p>
    <w:p>
      <w:pPr>
        <w:pStyle w:val="Normal"/>
        <w:tabs>
          <w:tab w:val="clear" w:pos="708"/>
          <w:tab w:val="left" w:pos="83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99"/>
        <w:gridCol w:w="40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ен предме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магало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дател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Л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 № 1 и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рхим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глийски език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Учебна тетрадка</w:t>
            </w:r>
            <w:r>
              <w:rPr>
                <w:sz w:val="48"/>
                <w:szCs w:val="48"/>
                <w:lang w:val="en-US"/>
              </w:rPr>
              <w:t xml:space="preserve"> Ehergy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Pearson Long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стор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турни карти и задач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ски атла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лвест 20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овекът и природат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уб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ционн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хнологи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ва звезд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д.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Списък на учебните помагала за </w:t>
      </w:r>
      <w:r>
        <w:rPr>
          <w:b/>
          <w:sz w:val="56"/>
          <w:szCs w:val="56"/>
          <w:lang w:val="en-US"/>
        </w:rPr>
        <w:t>6</w:t>
      </w:r>
      <w:r>
        <w:rPr>
          <w:b/>
          <w:sz w:val="56"/>
          <w:szCs w:val="56"/>
        </w:rPr>
        <w:t xml:space="preserve"> кла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6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03"/>
        <w:gridCol w:w="41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ен предме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здателство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мага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чебна тетрадк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рхим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глийски ез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  <w:r>
              <w:rPr>
                <w:sz w:val="48"/>
                <w:szCs w:val="48"/>
                <w:lang w:val="en-US"/>
              </w:rPr>
              <w:t xml:space="preserve"> Ehergy-</w:t>
            </w: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Work Book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Pearson Long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сто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+Контурни карти и задач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турни карт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ски атла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лвест 20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овекът и приро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уб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ционн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хнолог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ва звезд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д.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Списък на учебните помагала за 7 клас</w:t>
      </w:r>
    </w:p>
    <w:tbl>
      <w:tblPr>
        <w:tblW w:w="156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03"/>
        <w:gridCol w:w="41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  <w:tab w:val="right" w:pos="293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Учебен предмет</w:t>
              <w:tab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здателство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мага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 1 и 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темат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 № 1 и 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нига за учени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рхим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нглийски ези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  <w:r>
              <w:rPr>
                <w:sz w:val="48"/>
                <w:szCs w:val="48"/>
                <w:lang w:val="en-US"/>
              </w:rPr>
              <w:t xml:space="preserve"> Ehergy-1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ork Book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Pearson Longm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стор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 (Е.Михайлова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+Контурни карти и задач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лвест 20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турни карт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еографски атла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лвест 20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тлас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изи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стове за подготовка за външно оценяван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улвест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едагог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иолог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чебна тетрад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с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формационн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хнолог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ова звезд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д. 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539" w:gutter="0" w:header="0" w:top="72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3:00Z</dcterms:created>
  <dc:creator>NSOU</dc:creator>
  <dc:description/>
  <cp:keywords/>
  <dc:language>en-US</dc:language>
  <cp:lastModifiedBy>Ivr</cp:lastModifiedBy>
  <dcterms:modified xsi:type="dcterms:W3CDTF">2015-09-11T16:44:00Z</dcterms:modified>
  <cp:revision>13</cp:revision>
  <dc:subject/>
  <dc:title/>
</cp:coreProperties>
</file>