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rayers, The Perfect Gif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is the perfect gi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erson can give another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gift to express joy in celeb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love you have for each o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my prayers, the 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ded as I was able to reca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hing one could buy,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fect enough, to do justice at a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my wisdom there was only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timate gift, my prayers everyda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you embark the begin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a new life, your wedding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day you have exchanged the vow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one another for the rest of your lif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ry you promised to be a lo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sband, and Melisa a supportive wif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y you remember, dail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that has taken pla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y you remember the Heavenly Fath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is journey you are about to f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you remember the l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has for the two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y you remember, to make H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important part of all that you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you remember that, with the Lor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nothing one cannot forgi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y you remember that all thing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 possible for those who belie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you remember that He 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ve you all the strength you ne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you remember to let Him gu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, in all things, just let Him lead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&lt;p&gt;Written by Frances Berumen 2/18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01:00Z</dcterms:created>
  <dc:creator>Frances Berumen</dc:creator>
  <dc:description/>
  <dc:language>en-US</dc:language>
  <cp:lastModifiedBy>Frances Berumen</cp:lastModifiedBy>
  <dcterms:modified xsi:type="dcterms:W3CDTF">2006-07-28T02:02:00Z</dcterms:modified>
  <cp:revision>1</cp:revision>
  <dc:subject/>
  <dc:title>Prayers, The Perfect Gift </dc:title>
</cp:coreProperties>
</file>