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cause Of You, I Am Ric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may not think you hav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one anything special, not much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in my heart, I know when I hav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en blest, when I have been touch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have played a role a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 the person I am to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rough a kind gesture o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wo, even the things you s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 my garden, He has plant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rough you, a positive se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hat else could I possibly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ant? I have everything I ne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s He weeds out all the things th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et in the way, that which bothers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at garden gets bigger as w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pend time with one ano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when we pray together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bond becomes even strong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f I have ever felt lonely, having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 my life, lonely I am no long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am rich, riche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n I deserve to b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thank the Lord, every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ay, for sending you to m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3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52:00Z</dcterms:created>
  <dc:creator>Office XP</dc:creator>
  <dc:description/>
  <dc:language>en-US</dc:language>
  <cp:lastModifiedBy>Frances</cp:lastModifiedBy>
  <dcterms:modified xsi:type="dcterms:W3CDTF">2011-06-04T15:52:00Z</dcterms:modified>
  <cp:revision>2</cp:revision>
  <dc:subject/>
  <dc:title>Father I Need Help</dc:title>
</cp:coreProperties>
</file>