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re's To Our Fut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came together, today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make a vow to one anothe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amily and friends were there. Brothers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sters and both mother and fath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we walked dow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isle, hand in hand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knew we were making 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mitment. We had it all planne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stated for “richer, f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rer in sickness and in health”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mised to turn to 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her, even seek other’s hel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 will be that wisdo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t will keep us togeth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dark shadows, prayers wi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ep it away forever and ev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here's to our fut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husband and wif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are on a journey,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ning of a new lif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3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02:00Z</dcterms:created>
  <dc:creator>Office XP</dc:creator>
  <dc:description/>
  <dc:language>en-US</dc:language>
  <cp:lastModifiedBy>Office XP</cp:lastModifiedBy>
  <dcterms:modified xsi:type="dcterms:W3CDTF">2008-05-14T01:02:00Z</dcterms:modified>
  <cp:revision>2</cp:revision>
  <dc:subject/>
  <dc:title>Father I Need Help</dc:title>
</cp:coreProperties>
</file>