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0, 2025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Mark Wisdom, Mason Overstreet, Brandi Cadena, Alfredo Ruiz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.J. Perry/City Manager, Cindy Morton, Sgt Dennis Moore, Fire Chief Dusty Tims, Parker Garmany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Kelly Melies/Newspress, Jesus Vargas, Melissa Corbin, Marc Kliewer, David Malone, Jay Goodwin,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aige Stockton/News Channel 10           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MARCH 13, 2025 REGULAR MEETING; MARCH 29, 2025 EMERGENCY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MEETING; APRIL 2, 2025 EMERGENCY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  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>(1) Fire Department - (a) Parker Garmany and Talon Haire completed electric vehicle safety course;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(b)  9 of 11 members currently in 70-hour certification course    </w:t>
        <w:tab/>
        <w:t xml:space="preserve">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/>
      </w:pPr>
      <w:r>
        <w:rPr>
          <w:szCs w:val="24"/>
        </w:rPr>
        <w:tab/>
        <w:t>D.  FIRE DEPARTMENT REPORT – see attached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         (1)  New applicant submitted for approval – Jarrett Cordeiro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>(2)  #265 Tanker repair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>(3)  Purchase of response master program @$150.00 per month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         (4)  Request to purchase paint for fire hydrants and curbs</w:t>
      </w:r>
    </w:p>
    <w:p>
      <w:pPr>
        <w:pStyle w:val="Normal"/>
        <w:ind w:right="-720" w:hanging="0"/>
        <w:rPr>
          <w:caps/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(5)  Proposed by-law amendments</w:t>
        <w:tab/>
        <w:tab/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E.  POLICE REPORT – see attached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APRIL 2025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4/10/2025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</w:t>
        <w:tab/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(1)  Montano Roofing has repaired the damage to the roof at City Hall from the tree that fell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          (2)  Painter Park renovations – the Sunray EDC voted to fund the renovations to the ball fields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at Painter Park.  The dugouts have been replaced and both fields have been filled with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                 new dirt and conditioner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          (3)  Gas service has been restored to most customers.  The City is extremely grateful for the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                 assistance we received from area cities in restoring gas service.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including the appointment of Jarrett Cordeiro to the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Fire Department and excluding the Fire Department by-law amendments was made by Walker;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second by Wisdom.</w:t>
        <w:tab/>
        <w:t>Motion carried with 5 ayes.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CONTRACT FOR ASSESSMENT AND COLLECTION SERVICES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The annual contract with the Moore County Tax Office for assessment/collection of taxes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 xml:space="preserve">was presented for approval.  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rove the presented Contract for Assessment and Collection Service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etween the City of Sunray and Moore County was made by Overstreet; second by Cadena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0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11.   </w:t>
      </w:r>
      <w:r>
        <w:rPr>
          <w:sz w:val="24"/>
          <w:szCs w:val="24"/>
          <w:u w:val="single"/>
        </w:rPr>
        <w:t>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firstLine="720"/>
        <w:rPr>
          <w:szCs w:val="24"/>
        </w:rPr>
      </w:pPr>
      <w:r>
        <w:rPr>
          <w:szCs w:val="24"/>
        </w:rPr>
        <w:t>Being no further business, the meeting was adjourned at 6:50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07:00Z</dcterms:created>
  <dc:creator>Kathy Lee</dc:creator>
  <dc:description/>
  <cp:keywords/>
  <dc:language>en-US</dc:language>
  <cp:lastModifiedBy>City of Sunray</cp:lastModifiedBy>
  <cp:lastPrinted>2025-04-11T07:13:00Z</cp:lastPrinted>
  <dcterms:modified xsi:type="dcterms:W3CDTF">2025-04-11T16:07:00Z</dcterms:modified>
  <cp:revision>2</cp:revision>
  <dc:subject/>
  <dc:title>JANUARY</dc:title>
</cp:coreProperties>
</file>