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ve you started Planning Sales &amp; Marketing for 2014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sider starting to Set January appointments in early Dec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nderstand Consultative selling versus Telemarketing and Typical Cold Calling and Networ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ulate a sales plan that is measurable and obtainable.  Know the potential customer is a solid prospect in adv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 You know what your Ideal Customer looks like?</w:t>
        <w:tab/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ab/>
        <w:tab/>
        <w:t>You need to know who they are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ab/>
        <w:tab/>
        <w:t>You need to know what they want and need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ab/>
        <w:tab/>
        <w:t>You need to satisfy their needs and wants better than your competitors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ab/>
        <w:tab/>
        <w:t>You need to give them a reason to consider you, try you and enjoy their experience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ab/>
        <w:tab/>
        <w:t>They need to know who you are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ab/>
        <w:tab/>
        <w:t>They need to know about you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ab/>
        <w:tab/>
        <w:t>They need to be able to find you – You need to stay top of mind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ab/>
        <w:tab/>
        <w:t>They need to hear from you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ab/>
        <w:tab/>
        <w:t>They need to trust you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ab/>
        <w:tab/>
      </w:r>
      <w:bookmarkStart w:id="0" w:name="_GoBack"/>
      <w:bookmarkEnd w:id="0"/>
      <w:r>
        <w:rPr>
          <w:rFonts w:cs="Arial" w:ascii="Arial" w:hAnsi="Arial"/>
          <w:color w:val="333333"/>
          <w:shd w:fill="FFFFFF" w:val="clear"/>
        </w:rPr>
        <w:t>They need to respec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What is your Total Monthly Revenue Ne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-How many sales needed monthly to reach th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-How many contacts do you need to make to make the Sales need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s your product a short sale cycle 1-90 days or a long sales cycle might be 4-12 months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st to purchase plays a large part in those cycl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prepared for the Waiting Game – Plan follow-ups carefully.  FU, FU, FU.  Timing is Key:  Buyer and Seller have to be in sy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’t think about how you sell, instead think how you can help Buy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ffective sellers listen as well as educate – not the How To Do, but the what you can do for them to ma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timely in all you do.  Optimize your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’t focus on closing the sale.  Create Trust, Be sincere, focus on building a connecting relationsh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l Yourself and Be Successf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now the benefits to the Potential Buyer in advance and by hear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Your value proposition?  What problems does your product solve or the service really provide for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use CRM software to track sales and/or just keep up with contac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e your process from first contact so you know clearly where you are in the Sales Cyc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mpstart – aggregate all your marketing contacts to one place using a Contact Management Softw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to consider - ACT! Or Zoho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en to your customers. And ask for referrals and testimoni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use Social Media to educate about your product/service.  Build you credibility and ask for referrals.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socialmediaexaminer.com/finding-clients-on-linkedin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n closing: Don’t forget to say Thank You to the Buy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rudy M. Phillips, Small Business Coach and Mentor</w:t>
    </w:r>
  </w:p>
  <w:p>
    <w:pPr>
      <w:pStyle w:val="Normal"/>
      <w:spacing w:lineRule="atLeast" w:line="288" w:before="0" w:after="0"/>
      <w:ind w:left="720" w:hanging="0"/>
      <w:jc w:val="center"/>
      <w:textAlignment w:val="top"/>
      <w:rPr>
        <w:rFonts w:ascii="inherit;Times New Roman" w:hAnsi="inherit;Times New Roman" w:cs="Arial"/>
        <w:b/>
        <w:b/>
        <w:color w:val="333333"/>
        <w:sz w:val="16"/>
        <w:szCs w:val="16"/>
      </w:rPr>
    </w:pPr>
    <w:r>
      <w:rPr>
        <w:sz w:val="16"/>
        <w:szCs w:val="16"/>
      </w:rPr>
      <w:t xml:space="preserve">205-699-8571                       </w:t>
    </w:r>
    <w:hyperlink r:id="rId1">
      <w:bookmarkStart w:id="1" w:name="webProfileURL"/>
      <w:r>
        <w:rPr>
          <w:rStyle w:val="InternetLink"/>
          <w:rFonts w:cs="Arial"/>
          <w:b/>
          <w:color w:val="666666"/>
          <w:sz w:val="16"/>
          <w:szCs w:val="16"/>
        </w:rPr>
        <w:t>www.linkedin.com/in/trudyphillips/</w:t>
      </w:r>
    </w:hyperlink>
    <w:bookmarkEnd w:id="1"/>
  </w:p>
  <w:p>
    <w:pPr>
      <w:pStyle w:val="Footer"/>
      <w:jc w:val="center"/>
      <w:rPr>
        <w:rFonts w:ascii="inherit;Times New Roman" w:hAnsi="inherit;Times New Roman" w:cs="Arial"/>
        <w:b/>
        <w:b/>
        <w:color w:val="333333"/>
        <w:sz w:val="16"/>
        <w:szCs w:val="16"/>
      </w:rPr>
    </w:pPr>
    <w:r>
      <w:rPr>
        <w:rFonts w:cs="Arial" w:ascii="inherit;Times New Roman" w:hAnsi="inherit;Times New Roman"/>
        <w:b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urviving the Selling Cycle</w:t>
    </w:r>
  </w:p>
  <w:p>
    <w:pPr>
      <w:pStyle w:val="Header"/>
      <w:jc w:val="center"/>
      <w:rPr>
        <w:b/>
        <w:b/>
      </w:rPr>
    </w:pPr>
    <w:r>
      <w:rPr>
        <w:b/>
      </w:rPr>
      <w:t>Follow up – Don’t Give Up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mediaexaminer.com/finding-clients-on-linked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nkedin.com/in/trudyphillip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11:00Z</dcterms:created>
  <dc:creator>Trudy</dc:creator>
  <dc:description/>
  <cp:keywords/>
  <dc:language>en-US</dc:language>
  <cp:lastModifiedBy>Kathryn Cariglino</cp:lastModifiedBy>
  <cp:lastPrinted>2013-10-07T17:28:00Z</cp:lastPrinted>
  <dcterms:modified xsi:type="dcterms:W3CDTF">2013-10-08T14:11:00Z</dcterms:modified>
  <cp:revision>2</cp:revision>
  <dc:subject/>
  <dc:title>Have you started Planning Sales &amp; Marketing for 2014</dc:title>
</cp:coreProperties>
</file>