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nhappy Peo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hard to shake the pa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one is led to weep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n someone says someth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urtful, a statement that cuts keep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l sorts of question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lls one's mi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ly to be discourage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one cannot fi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logical explanati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the words sai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fe them up in prayers, n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eed to take this worry to b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ught in their own misery, th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not se the hurt they br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it is only unhapp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ople that say such thing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9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u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9:04:00Z</dcterms:created>
  <dc:creator>Frances Berumen</dc:creator>
  <dc:description/>
  <dc:language>en-US</dc:language>
  <cp:lastModifiedBy>Frances Berumen</cp:lastModifiedBy>
  <dcterms:modified xsi:type="dcterms:W3CDTF">2006-09-16T19:04:00Z</dcterms:modified>
  <cp:revision>1</cp:revision>
  <dc:subject/>
  <dc:title>Unhappy People</dc:title>
</cp:coreProperties>
</file>