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indefin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doublehea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eye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ineffic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inaccu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windshi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loudspea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under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headquart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inexperien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keybo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infin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in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in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grasshop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overindul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in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involunt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newsbr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inconsiderat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insepar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breakthrough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discoura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irreg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por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im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dis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irrelev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s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sign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disemb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sig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expor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irrefu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por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transpor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disinte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disappea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signa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insig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irra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irreparabl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insignific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irresponsibl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pictu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illit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lamin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regis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sup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featu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upro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tum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extraordin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pandemon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illeg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illeg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sel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wonde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infla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illog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marvel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consis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hind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complime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illitera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exaspe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refurn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me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diame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reorga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reintrodu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revis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chron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hroni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reaffi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barome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reinfo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thermome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reformu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synchro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repurch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chronolog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regen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centime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chronolog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reapply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reauthor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anachronism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devour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nonvio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s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nontox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nonst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ju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noness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arniv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herbiv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nonresi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diss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inters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non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ju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jurisdi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non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nonconfor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omniv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nonprof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nonabrasiv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nonexis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jurisprudenc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3</Characters>
  <CharactersWithSpaces>1648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20:00Z</dcterms:created>
  <dc:creator>Gwynne Barry</dc:creator>
  <dc:description/>
  <dc:language>en-US</dc:language>
  <cp:lastModifiedBy/>
  <dcterms:modified xsi:type="dcterms:W3CDTF">2010-09-17T18:20:00Z</dcterms:modified>
  <cp:revision>2</cp:revision>
  <dc:subject/>
  <dc:title>Spell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