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ing Your Frie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me people come in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's life and some g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t I pray you stay because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been a pleasure to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ay not think you do any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 spectacular but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sure knew what He w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ing when He created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gave you a wonderfu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ft and you share it w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give from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eart, this I can t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honored being called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end, God only sends the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is why I pray for you dai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know I have been bl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10/11/03 &lt;&gt;&lt;  </w:t>
      </w:r>
    </w:p>
    <w:p>
      <w:pPr>
        <w:pStyle w:val="Normal"/>
        <w:jc w:val="center"/>
        <w:rPr/>
      </w:pPr>
      <w:r>
        <w:rPr>
          <w:b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33:00Z</dcterms:created>
  <dc:creator>Eman Susej</dc:creator>
  <dc:description/>
  <dc:language>en-US</dc:language>
  <cp:lastModifiedBy>Eman Susej</cp:lastModifiedBy>
  <dcterms:modified xsi:type="dcterms:W3CDTF">2007-04-17T03:33:00Z</dcterms:modified>
  <cp:revision>2</cp:revision>
  <dc:subject/>
  <dc:title>Your Love Will Live</dc:title>
</cp:coreProperties>
</file>