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36" w:leader="none"/>
        </w:tabs>
        <w:spacing w:lineRule="auto" w:line="26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36" w:leader="none"/>
        </w:tabs>
        <w:spacing w:lineRule="auto" w:line="261"/>
        <w:jc w:val="center"/>
        <w:rPr/>
      </w:pPr>
      <w:r>
        <w:rPr>
          <w:b/>
          <w:bCs/>
          <w:sz w:val="28"/>
          <w:szCs w:val="28"/>
        </w:rPr>
        <w:t>FOXMOOR HILLS HOMEOWNERS’ ASSOCIATION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36" w:leader="none"/>
        </w:tabs>
        <w:spacing w:lineRule="auto" w:line="2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MEETING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3,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/>
          <w:b/>
          <w:bCs/>
        </w:rPr>
      </w:pPr>
      <w:r>
        <w:rPr/>
        <w:t>Jim Cooper called the meeting to order at 7:35 PM via Zoom. Jim Cooper, Anne Hetu, Michael Gorder, Hans Kunze and Hillary McGowan were present from the Board.  Amy Davis was present from the Management Company. Homeowners present: One homeow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/>
          <w:bCs/>
        </w:rPr>
        <w:t xml:space="preserve">Secretary:  </w:t>
      </w:r>
      <w:r>
        <w:rPr>
          <w:bCs/>
        </w:rPr>
        <w:t xml:space="preserve">The January 21, 2021 minutes were approved as present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</w:rPr>
        <w:t>T</w:t>
      </w:r>
      <w:r>
        <w:rPr>
          <w:b/>
          <w:bCs/>
        </w:rPr>
        <w:t>reasurer:</w:t>
      </w:r>
      <w:r>
        <w:rPr/>
        <w:t xml:space="preserve"> The January, February and March 2021 financials were approved as presented.  The 2021-2022 budget was preliminary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  <w:bCs/>
        </w:rPr>
        <w:t>Management:</w:t>
      </w:r>
      <w:r>
        <w:rPr/>
        <w:t xml:space="preserve"> Distributed: September, October, November 2020 and January and February 2021 work lo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</w:rPr>
        <w:t xml:space="preserve">Architectural: </w:t>
      </w:r>
      <w:r>
        <w:rPr/>
        <w:t>Reviewed Architectural applications. Homeowners are updating their properties and following approval proced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/>
          <w:bCs/>
        </w:rPr>
        <w:t>Approvals:</w:t>
      </w:r>
      <w:r>
        <w:rPr>
          <w:bCs/>
        </w:rPr>
        <w:t xml:space="preserve">  </w:t>
      </w:r>
      <w:r>
        <w:rPr>
          <w:b/>
          <w:bCs/>
        </w:rPr>
        <w:t xml:space="preserve">April 2021: </w:t>
      </w:r>
      <w:r>
        <w:rPr>
          <w:bCs/>
        </w:rPr>
        <w:t>1315 Clayford- replaster pool and new HVAC system; 1305 Bucksmoore- install solar panels; 1241 Kelsford- concrete walkway and steps; 1659 Bucksglen- replaster pool, replace pool coping and tile, remove concrete deck and replace with pavers;1164 Brookview- replace roof;1667 Bridgegate- replace wood with cement siding, paint doors, garage doors, and gutters; 1278 Bucksmoore- exterior paint, backyard cypress tree removal (will replace with trees TBA), remove bush in front, replace flowers in planter, replace front wind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  <w:bCs/>
        </w:rPr>
        <w:t>In preliminary review:</w:t>
      </w:r>
      <w:r>
        <w:rPr>
          <w:bCs/>
        </w:rPr>
        <w:t xml:space="preserve"> None</w:t>
      </w:r>
      <w:r>
        <w:rPr>
          <w:b/>
          <w:bCs/>
        </w:rPr>
        <w:t>. In non-compliance</w:t>
      </w:r>
      <w:r>
        <w:rPr>
          <w:bCs/>
        </w:rPr>
        <w:t xml:space="preserve">: Work done without approval- 1723 Drumcliff- bridges, removal of hillside plants, manicuring hillside with manmade trail and patio with furniture, steps built in to hillside, et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/>
          <w:bCs/>
        </w:rPr>
        <w:t xml:space="preserve">Old Business: </w:t>
      </w:r>
      <w:r>
        <w:rPr>
          <w:bCs/>
        </w:rPr>
        <w:t xml:space="preserve">CC&amp;Rs continued to future meeting.  Michael pulled revised copi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/>
          <w:bCs/>
        </w:rPr>
        <w:t>New Business:</w:t>
      </w:r>
      <w:r>
        <w:rPr>
          <w:bCs/>
        </w:rPr>
        <w:t xml:space="preserve"> General Meeting scheduled for May 18 (Zoom) at 7:30 PM. Management increase approved per the budget. Assessment was going to be raised last year but was pulled back due to COVID. This year Board voted to increase by $25 per property per year. A homeowner suggested that there is a conflict that the HOA manager is a realtor. It was pointed out that it was a benefit not a detriment. It was also stated that the Manager is the go between the Board/Architectural Committee and the homeowner. Management does not set policy or have a vote.  Additionally, it is accepted by both the Davis-Sterling Act and the California Association of Realtors for a Realtor to serve on an HOA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  <w:bCs/>
        </w:rPr>
        <w:t>Homeowners Comments</w:t>
      </w:r>
      <w:r>
        <w:rPr>
          <w:bCs/>
        </w:rPr>
        <w:t>: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/>
          <w:bCs/>
        </w:rPr>
        <w:t>Meeting Adjourned</w:t>
      </w:r>
      <w:r>
        <w:rPr>
          <w:bCs/>
        </w:rPr>
        <w:t xml:space="preserve">: 8:10 PM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>
          <w:b/>
          <w:bCs/>
        </w:rPr>
        <w:t xml:space="preserve">Next Meeting: </w:t>
      </w:r>
      <w:r>
        <w:rPr>
          <w:bCs/>
        </w:rPr>
        <w:t xml:space="preserve">General Meeting- May 18, 2021 7:30 PM Zoom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9"/>
        <w:rPr/>
      </w:pPr>
      <w:r>
        <w:rPr/>
        <w:t>Respectfully submitted, Amy Davis –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3:00Z</dcterms:created>
  <dc:creator>Amy Davis</dc:creator>
  <dc:description/>
  <cp:keywords/>
  <dc:language>en-US</dc:language>
  <cp:lastModifiedBy>Anne Hetu</cp:lastModifiedBy>
  <cp:lastPrinted>2022-01-11T21:48:00Z</cp:lastPrinted>
  <dcterms:modified xsi:type="dcterms:W3CDTF">2022-01-12T05:53:00Z</dcterms:modified>
  <cp:revision>2</cp:revision>
  <dc:subject/>
  <dc:title>FOXMOOR HILLS HOMEOWNERS= ASSOCIATION</dc:title>
</cp:coreProperties>
</file>