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he Will Be Well Taken Car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ching her deteriorate before our very e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 difficult.  But we will respect her last requ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octors now say there is nothing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can do, that they have done their b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s, the machine will 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ed off tomorrow someti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omeone we love will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ne, it’s just a matter of ti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prepares a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is type of sorr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one thing we know for su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shall all be there tomorr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of us will be there physical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s in prayers and though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er battle is almost over, she fou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, courage is what she tau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we are filled with mixed emo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ppy she will not suffer any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on the other hand sadden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we will miss her even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thank you for giving som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 the time to bid our good-by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everybody gets that seco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ce before a love one d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o Your hands we let her go, know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he will be well taken care o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knowing this will see us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lies ahead, let it be en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 we needed, an ext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Your love for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, Lord, be with all of us. 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may be there for each oth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07:00Z</dcterms:created>
  <dc:creator>Frances Berumen</dc:creator>
  <dc:description/>
  <dc:language>en-US</dc:language>
  <cp:lastModifiedBy>Frances Berumen</cp:lastModifiedBy>
  <dcterms:modified xsi:type="dcterms:W3CDTF">2006-07-28T14:07:00Z</dcterms:modified>
  <cp:revision>1</cp:revision>
  <dc:subject/>
  <dc:title>She Will Be Well Taken Care Of</dc:title>
</cp:coreProperties>
</file>