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 Beam Of Hope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a wonderfu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erson you a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s love shines wit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light of your sta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r faith is radiant, a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uiding light for other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beam of hope of the Lo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should have for one anoth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Many will follow you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example, not just one or two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Continue being who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are. He is using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>
          <w:sz w:val="44"/>
          <w:szCs w:val="44"/>
        </w:rPr>
        <w:t xml:space="preserve">You are His temple, becaus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t is Jesus that dwells insid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 matter what happens, 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ill always be at your sid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22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41:00Z</dcterms:created>
  <dc:creator>Frances Berumen</dc:creator>
  <dc:description/>
  <cp:keywords/>
  <dc:language>en-US</dc:language>
  <cp:lastModifiedBy>Frances</cp:lastModifiedBy>
  <dcterms:modified xsi:type="dcterms:W3CDTF">2018-01-08T13:47:00Z</dcterms:modified>
  <cp:revision>3</cp:revision>
  <dc:subject/>
  <dc:title>She Is Praying For Us</dc:title>
</cp:coreProperties>
</file>