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elebrate This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day passes that I don't fe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 presence, she is with me all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her prayers more and more especi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very emotional hurdle I must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she still prays God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hower me with His kind of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patience to hand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urney I am on with kid's glo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I may be firm when needed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tle when sharing the thoughts I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t to take life too serious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I forget how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believed in what I w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, she had faith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she is still nudging me when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ed to be more positive in my minis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her birthday so I celebr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inspiration that she was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each day passes God gi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more wisdom in the things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here's to mom and 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lationship with God and m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to have them bo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my side in things I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3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35:00Z</dcterms:created>
  <dc:creator>Office XP</dc:creator>
  <dc:description/>
  <dc:language>en-US</dc:language>
  <cp:lastModifiedBy>Office XP</cp:lastModifiedBy>
  <dcterms:modified xsi:type="dcterms:W3CDTF">2008-06-18T03:35:00Z</dcterms:modified>
  <cp:revision>2</cp:revision>
  <dc:subject/>
  <dc:title>Father I Need Help</dc:title>
</cp:coreProperties>
</file>