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A Wonderful 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men get better with ag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e a fine bottle of wi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orth every dollar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rare one like you one fi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body invited is he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e person left to t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any are gathe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gether to wish you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come to celebrate a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imes they have been bl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the person that you ar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ant you to have the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kick up your heel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joy each minute sp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th all the beauifu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God has s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un is shining, sk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blue; not a hint of gre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a wonderful way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e your birth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16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40:00Z</dcterms:created>
  <dc:creator>Eman Susej</dc:creator>
  <dc:description/>
  <dc:language>en-US</dc:language>
  <cp:lastModifiedBy>Office XP</cp:lastModifiedBy>
  <dcterms:modified xsi:type="dcterms:W3CDTF">2008-06-09T01:40:00Z</dcterms:modified>
  <cp:revision>2</cp:revision>
  <dc:subject/>
  <dc:title>Your Love Will Live</dc:title>
</cp:coreProperties>
</file>